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1" w:leader="none"/>
        </w:tabs>
        <w:spacing w:lineRule="exact" w:line="254"/>
        <w:ind w:left="5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ПРИНЯТО</w:t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254"/>
        <w:jc w:val="both"/>
        <w:rPr/>
      </w:pPr>
      <w:r>
        <w:rPr>
          <w:b w:val="false"/>
          <w:bCs w:val="false"/>
          <w:color w:val="000000"/>
          <w:spacing w:val="-2"/>
          <w:w w:val="89"/>
          <w:sz w:val="21"/>
          <w:szCs w:val="21"/>
        </w:rPr>
        <w:t>на педагогическом совете                                                                                                         директор  МБОУ  Цвиллингская  сош                                                                                                                                                      ____________________-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254"/>
        <w:jc w:val="both"/>
        <w:rPr/>
      </w:pPr>
      <w:r>
        <w:rPr>
          <w:b w:val="false"/>
          <w:bCs w:val="false"/>
          <w:color w:val="000000"/>
          <w:w w:val="89"/>
          <w:sz w:val="21"/>
          <w:szCs w:val="21"/>
        </w:rPr>
        <w:t xml:space="preserve">протокол №                                                                                         Жакупова В.К.                                                                                               </w:t>
        <w:br/>
      </w:r>
      <w:r>
        <w:rPr>
          <w:b w:val="false"/>
          <w:bCs w:val="false"/>
          <w:color w:val="000000"/>
          <w:spacing w:val="18"/>
          <w:w w:val="89"/>
          <w:sz w:val="21"/>
          <w:szCs w:val="21"/>
        </w:rPr>
        <w:t>от«</w:t>
      </w:r>
      <w:r>
        <w:rPr>
          <w:b w:val="false"/>
          <w:bCs w:val="false"/>
          <w:color w:val="000000"/>
          <w:w w:val="89"/>
          <w:sz w:val="21"/>
          <w:szCs w:val="21"/>
        </w:rPr>
        <w:t xml:space="preserve">____»      2011 г.                                                                                                                                 приказ № 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exact" w:line="254"/>
        <w:jc w:val="both"/>
        <w:rPr>
          <w:b w:val="false"/>
          <w:b w:val="false"/>
          <w:bCs w:val="false"/>
          <w:color w:val="000000"/>
          <w:w w:val="89"/>
          <w:sz w:val="21"/>
          <w:szCs w:val="21"/>
        </w:rPr>
      </w:pPr>
      <w:r>
        <w:rPr>
          <w:b w:val="false"/>
          <w:bCs w:val="false"/>
          <w:color w:val="000000"/>
          <w:w w:val="89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254" w:before="10" w:after="0"/>
        <w:ind w:right="10" w:hanging="0"/>
        <w:jc w:val="center"/>
        <w:rPr/>
      </w:pPr>
      <w:r>
        <w:rPr>
          <w:b w:val="false"/>
          <w:bCs w:val="false"/>
          <w:color w:val="000000"/>
          <w:spacing w:val="15"/>
          <w:w w:val="89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pacing w:val="15"/>
          <w:w w:val="89"/>
          <w:sz w:val="21"/>
          <w:szCs w:val="21"/>
        </w:rPr>
        <w:t>от«</w:t>
      </w:r>
      <w:r>
        <w:rPr>
          <w:b w:val="false"/>
          <w:bCs w:val="false"/>
          <w:color w:val="000000"/>
          <w:w w:val="89"/>
          <w:sz w:val="21"/>
          <w:szCs w:val="21"/>
        </w:rPr>
        <w:t>___»</w:t>
        <w:tab/>
        <w:t>20</w:t>
      </w:r>
    </w:p>
    <w:p>
      <w:pPr>
        <w:pStyle w:val="Normal"/>
        <w:shd w:fill="FFFFFF" w:val="clear"/>
        <w:spacing w:lineRule="exact" w:line="610" w:before="3653" w:after="0"/>
        <w:ind w:left="1272" w:hanging="0"/>
        <w:rPr>
          <w:color w:val="000000"/>
          <w:spacing w:val="-21"/>
          <w:sz w:val="48"/>
          <w:szCs w:val="48"/>
        </w:rPr>
      </w:pPr>
      <w:r>
        <w:rPr>
          <w:color w:val="000000"/>
          <w:spacing w:val="-21"/>
          <w:sz w:val="48"/>
          <w:szCs w:val="48"/>
        </w:rPr>
        <w:t>Модель внеурочной деятельности</w:t>
      </w:r>
    </w:p>
    <w:p>
      <w:pPr>
        <w:pStyle w:val="Normal"/>
        <w:shd w:fill="FFFFFF" w:val="clear"/>
        <w:spacing w:lineRule="exact" w:line="610"/>
        <w:ind w:left="1987" w:right="2002" w:hanging="0"/>
        <w:jc w:val="center"/>
        <w:rPr/>
      </w:pPr>
      <w:r>
        <w:rPr>
          <w:color w:val="000000"/>
          <w:spacing w:val="-28"/>
          <w:sz w:val="48"/>
          <w:szCs w:val="48"/>
        </w:rPr>
        <w:t xml:space="preserve">обучающихся </w:t>
      </w:r>
      <w:r>
        <w:rPr>
          <w:color w:val="000000"/>
          <w:spacing w:val="-23"/>
          <w:sz w:val="48"/>
          <w:szCs w:val="48"/>
        </w:rPr>
        <w:t>в рамках внедрения ФГОС</w:t>
      </w:r>
    </w:p>
    <w:p>
      <w:pPr>
        <w:pStyle w:val="Normal"/>
        <w:shd w:fill="FFFFFF" w:val="clear"/>
        <w:spacing w:lineRule="exact" w:line="355" w:before="1872" w:after="0"/>
        <w:ind w:right="34" w:hanging="0"/>
        <w:jc w:val="right"/>
        <w:rPr>
          <w:color w:val="000000"/>
          <w:spacing w:val="-21"/>
          <w:sz w:val="29"/>
          <w:szCs w:val="29"/>
        </w:rPr>
      </w:pPr>
      <w:r>
        <w:rPr>
          <w:color w:val="000000"/>
          <w:spacing w:val="-21"/>
          <w:sz w:val="29"/>
          <w:szCs w:val="29"/>
        </w:rPr>
        <w:t>Разработали:</w:t>
      </w:r>
    </w:p>
    <w:p>
      <w:pPr>
        <w:pStyle w:val="Normal"/>
        <w:shd w:fill="FFFFFF" w:val="clear"/>
        <w:spacing w:lineRule="exact" w:line="355"/>
        <w:ind w:left="5914" w:right="19" w:hanging="0"/>
        <w:rPr/>
      </w:pPr>
      <w:r>
        <w:rPr>
          <w:b w:val="false"/>
          <w:bCs w:val="false"/>
          <w:color w:val="000000"/>
          <w:spacing w:val="-16"/>
          <w:sz w:val="29"/>
          <w:szCs w:val="29"/>
        </w:rPr>
        <w:t xml:space="preserve">ЗД по ВР     </w:t>
      </w:r>
      <w:r>
        <w:rPr>
          <w:b w:val="false"/>
          <w:bCs w:val="false"/>
          <w:color w:val="000000"/>
          <w:spacing w:val="-20"/>
          <w:sz w:val="29"/>
          <w:szCs w:val="29"/>
        </w:rPr>
        <w:t>Калиниченко Н.И.</w:t>
      </w:r>
    </w:p>
    <w:p>
      <w:pPr>
        <w:pStyle w:val="Normal"/>
        <w:shd w:fill="FFFFFF" w:val="clear"/>
        <w:spacing w:lineRule="exact" w:line="355"/>
        <w:ind w:left="5914" w:right="19" w:hanging="0"/>
        <w:rPr>
          <w:b w:val="false"/>
          <w:b w:val="false"/>
          <w:bCs w:val="false"/>
          <w:color w:val="000000"/>
          <w:spacing w:val="-20"/>
          <w:sz w:val="29"/>
          <w:szCs w:val="29"/>
        </w:rPr>
      </w:pPr>
      <w:r>
        <w:rPr>
          <w:b w:val="false"/>
          <w:bCs w:val="false"/>
          <w:color w:val="000000"/>
          <w:spacing w:val="-20"/>
          <w:sz w:val="29"/>
          <w:szCs w:val="29"/>
        </w:rPr>
        <w:t xml:space="preserve"> </w:t>
      </w:r>
      <w:r>
        <w:rPr>
          <w:b w:val="false"/>
          <w:bCs w:val="false"/>
          <w:color w:val="000000"/>
          <w:spacing w:val="-20"/>
          <w:sz w:val="29"/>
          <w:szCs w:val="29"/>
        </w:rPr>
        <w:t>ЗД по УР       Жакупова  С.О.</w:t>
      </w:r>
    </w:p>
    <w:p>
      <w:pPr>
        <w:pStyle w:val="Normal"/>
        <w:shd w:fill="FFFFFF" w:val="clear"/>
        <w:spacing w:lineRule="exact" w:line="355"/>
        <w:ind w:left="5914" w:right="19" w:hanging="0"/>
        <w:jc w:val="right"/>
        <w:rPr>
          <w:b w:val="false"/>
          <w:b w:val="false"/>
          <w:bCs w:val="false"/>
          <w:color w:val="000000"/>
          <w:spacing w:val="-20"/>
          <w:sz w:val="29"/>
          <w:szCs w:val="29"/>
        </w:rPr>
      </w:pPr>
      <w:r>
        <w:rPr>
          <w:b w:val="false"/>
          <w:bCs w:val="false"/>
          <w:color w:val="000000"/>
          <w:spacing w:val="-20"/>
          <w:sz w:val="29"/>
          <w:szCs w:val="29"/>
        </w:rPr>
      </w:r>
    </w:p>
    <w:p>
      <w:pPr>
        <w:pStyle w:val="Normal"/>
        <w:shd w:fill="FFFFFF" w:val="clear"/>
        <w:spacing w:before="2544" w:after="0"/>
        <w:ind w:right="5" w:hanging="0"/>
        <w:jc w:val="center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b w:val="false"/>
          <w:bCs w:val="false"/>
          <w:color w:val="000000"/>
          <w:spacing w:val="-7"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b w:val="false"/>
          <w:bCs w:val="false"/>
          <w:color w:val="000000"/>
          <w:spacing w:val="-7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ЯСНИТЕЛЬНАЯ ЗАПИС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й   и   документальной   основой   Модели   программы   внеуроч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 обучающихся МБОУ Цвиллингская  сош 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, Устав общеобразовательного учреждения МБОУ Цвиллингская  сош  , Программа развития школы ,система воспитательной работы школы на период с 2011 по 2015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ерехода образовательных учреждений, реализующих программы общего образования, на государственный образовательный стандарт общего образования второго поколения (ФГОС) каждому педагогическому коллективу необходимо определиться с организацией неотъемлемой части образовательного процесса - внеурочной деятельностью учащихся. 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-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rPr/>
      </w:pPr>
      <w:r>
        <w:rPr>
          <w:b w:val="false"/>
          <w:sz w:val="24"/>
          <w:szCs w:val="24"/>
        </w:rPr>
        <w:t>Учебный план для начальной школы включает для 1   класса 5 часов внеурочной деятельности, для филиалов  по  3 часа ,позволяющи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ь программы внеурочной деятельности обучающихся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обучающихся начальной школы с уче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младших школьников, взаимодействия с семьей, учреждениями дополнительного образования, общественны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ая,  содержательно  определяющая роль в создании социально-открытого уклада школьной жизни принадлежит педагогическому коллективу общеобразовательной школы. Общие задачи данной программы систематизированы по основным направления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оспитание    гражданственности,    патриотизма,    уважения    к    правам,    свободам    и обязанностям челове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оспитание нравственных чувств и этического созн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ание трудолюбия,    творческого   отношения к учению, труду, жизн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оспитание   ценностного  отношения   к  природе,  окружающей  среде  (экологическое воспитание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циально - воспитательные технолог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технология саморазвития личности учащихся - 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оспитание  ценностного отношения к пркрасному, формирование  представлений об  эстетических идеалах  и  ценностях (эстетическое воспитани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ЦЕЛЬ И ЗАДАЧИ ВНЕУРОЧНОЙ ДЕЯТЕЛЬНО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УЧАЮЩИХСЯ НАЧАЛЬНО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 программы</w:t>
      </w:r>
      <w:r>
        <w:rPr>
          <w:b w:val="false"/>
          <w:sz w:val="24"/>
          <w:szCs w:val="24"/>
        </w:rPr>
        <w:t>: развитие индивидуальных интересов, склонностей, способностей обучающихся, приобретение ими собственного социально-культурного опыта в свободное от уче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организации внеурочной деятельности детей являю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илить педагогическое влияние на жизнь учащихся в свободное от учебы время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организовать общественно-полезную и досуговую деятельность учащихся совместно 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ами учреждения внешкольного воспитания, учреждений культуры, физкультур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порта, общественными объединениями, семьями обучающихс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ыявить интересы, склонности, способности, возможности обучающихся к различ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ам деятельности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казать помощь в поисках «себя»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здать условия для индивидуального развития ребенка в избранной сфере внеуроч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развить опыт творческой деятельности, творческих способност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условия для реализации приобретенных знаний, умений и навык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ь опыт неформального общения, взаимодействия, сотрудничеств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сширить рамки общения с социумо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спитывать культуру досуговой деятельности обучаю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урочная работа будет реализовываться через внеурочные занятия, которые будут посещать все учащиеся класса. Материально-техническое обеспечение школы позволяет в 2011-2012 учебном году проводить занятия на базе школы. При организации внеурочной деятельности обучающихся планируется использовать собственные ресурсы (учителя начальных классов, информатики, педагог-организатор,  заведующий библиотеко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 в 1-м классах будет строиться по традиционной схеме: 1 половина дня</w:t>
        <w:br/>
        <w:t>отдана на урочную работу с перерывом на обед  и динамическую паузу; во второй половине</w:t>
        <w:br/>
        <w:t>дня ученики сначала отдыхают и обедают, а затем посещают  занятия по внеурочной 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всего дня с детьми находится учитель начальных классов, который регулирует посещение учащимися занятий  и других мероприят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школьные дела по программе воспитательной системы будут включены в общую годовую циклограмму и явятся компонентом внеурочной деятельности. Подготовка к участию и участие в общешкольном мероприятии позволят ребенку овладевать универсальными способами деятельности (компетенциями) и демонстрировать уровень их развития. Участие ребенка в общешкольных делах будет осуществляться на добровольной основе, в соответствии с интересами и склонностями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одержание:</w:t>
      </w:r>
    </w:p>
    <w:p>
      <w:pPr>
        <w:pStyle w:val="Normal"/>
        <w:rPr/>
      </w:pPr>
      <w:r>
        <w:rPr>
          <w:b w:val="false"/>
          <w:sz w:val="24"/>
          <w:szCs w:val="24"/>
        </w:rPr>
        <w:t>Программа организации внеурочной   деятельности состоит из 9 подпрограмм, в рамках которых реализуются следующие направления деятельност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Спортивно-оздоровительное  направление  -  подпрограммы   «Здоровый образ  жизни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  Карьерская  нош  ).»Уроки  доктора  Здоровья»  ( Камышинская  нош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Духовно-нравственное направление: «Край, в котором  я живу»( МБОУ Цвиллингская   сош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оциальное - «Мир, который мы построим» , « Полезные привычки»   (  Карьерская   нош). « Земля -наш  дом»  (Камышинская  нош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бщеинтеллектуальное - «Я – исследователь ( проектная  .Карьерская  нош)»;  «Риторика» (Камышинская  нош),»Лего –конструирование» (МБОУ Цвиллингская   сош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ОДПРОГАММЫ ВНЕУРОЧНОЙ ДЕЯТЕЛЬНОСТИ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314"/>
        <w:gridCol w:w="2304"/>
        <w:gridCol w:w="682"/>
        <w:gridCol w:w="816"/>
        <w:gridCol w:w="816"/>
        <w:gridCol w:w="816"/>
      </w:tblGrid>
      <w:tr>
        <w:trPr>
          <w:trHeight w:val="36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урочн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Цвиллинг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интел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ту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ченко М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 - исследователь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имова  Н.П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о-конструир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Н.Н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иторика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ченко М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ир котором 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у»  (краевед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ченко М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экология)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Полезные  привыч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Н.Н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 Земля -наш  дом»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овно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юк  О.М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: «Край, в котором  я живу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равств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тченко М.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опова Н.Н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Уроки  доктора  Здоровья»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мышинская нош -3 часа. Карьерская нош  - 3 ч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 Цвиллингская сош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без филиалов) -5ч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хнолог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дагогика сотрудничеств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уманно-личностная технолог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коллективного воспит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ная деятельность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ифференциация по интерес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онные и коммуникационные технолог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гровые технолог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ология  саморазвития личности  уча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ЫЕ НАПРАВЛЕНИЯ И ЦЕННОСТНЫЕ ОСНОВ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ОЙ ДЕЯТЕЛЬНОСТИ ОБУЧАЩИХСЯ НАЧ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 внеурочной  деятельности  обучающихся  начальной  школы  в  перспекти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жения общенационального воспитательного идеала осуществляется по следующи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Воспитание гражданственности,  патриотизма, уважения  к правам, свободам 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язанностям человека. Ценности: любовь к России, к своему народу,  к своей малой родине; служение Отечеств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ое государство; гражданское общество; долг перед Отечеством, старши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олениями,    семьей;   закон   и   правопорядок;   межэтнический   мир;   свобода   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; доверие к людя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Воспитание нравственных чувств и этического созн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и:   нравственный   выбор;   смысл   жизни;   справедливость;   милосердие;   честь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инство; любовь; почитание родителей; забота о старших и младших; свобо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сти и вероисповедания. Представления о вере, духовности, религиозной жизни человека и общества, религиоз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ине ми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Воспитание трудолюбия, творческого отношения к учению, труду, жизни.</w:t>
        <w:br/>
        <w:t>Ценности: трудолюбие; творчество; познание; истина; созидание; целеустремленность;</w:t>
        <w:br/>
        <w:t>настойчивость в достижении целей; бережливост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Формирование ценностного отношения к здоровью и здоровому образу жизни.</w:t>
        <w:br/>
        <w:t>Ценности: здоровье физическое, здоровье социальное (здоровье членов семьи и школьного</w:t>
        <w:br/>
        <w:t>коллектива), активный, здоровый образ жизн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Воспитание ценностного отношения к природе, окружающей среде (экологическ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). Ценности: жизнь; родная земля; заповедная природа; планета Зем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  <w:t>Воспитание ценностного отношения к прекрасному, формирование представлений</w:t>
        <w:br/>
        <w:t>об эстетических идеалах и ценностях (эстетическое воспитание). .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и:    красота; гармония; духовный мир человека; эстетическое развитие; художественное творче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Ы РАБОТЫ С ОБУЧАЮЩИМИСЯ  НАЧАЛЬНОЙ ШКОЛ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7"/>
        <w:gridCol w:w="3642"/>
        <w:gridCol w:w="29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 (рабочие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ы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доровый образ жизни» ,«Уроки  доктора  Здоровья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я в спортивном зале, на свежем воздухе, беседы, соревнования, игры, виктори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интеллектуа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Я - исследователь»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о-конструиро-ва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иторика»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о справочной литературой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занятия в компьютерном классе,библиотеке, беседы, проектная и исследовательская деятельность, экскурсии по родному краю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гащение запаса учащихся научными понятиями и законами, способствование формированию мировоззрения, функциональной грамотности, переход от игровой деятельности к учебной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таких ценностей как познание, истин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устремленность, разработка и реализация учебных и учебно-трудовых проект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Мир котором я  живу» , «Полезные  привычки», « Земля -наш  дом»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ы, встречи с людьми с известными жителями города, проектирование, экскурсии, проведение акций, фотосъемки; ролевые  игры  с  элементами тренинга, социальные проекты, ак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бережного отношения к окружающей среде, выработка чувства ответственности и уверенности в своих силах.. Привитие любви   к  малой   Родин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й ответственности, чувства патриотизм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озитивного отношения к базовым ценностям общества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овно- нравствен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рай, в котором  я живу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еседы. Игры нравственного  и духовного содержания, экскурсии,  детская благотворительность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к (совместная деятельность детей и взрослых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ЕСУРСН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  обеспечение.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5222"/>
        <w:gridCol w:w="2059"/>
      </w:tblGrid>
      <w:tr>
        <w:trPr>
          <w:trHeight w:val="298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-координационн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ординирует деятельность всех участников образовательного процесса, участвующих в введении ФГОС, обеспечивает своевременную отчетность о результатах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, вырабатывает рекомендации на основании результат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купова  В.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купова  С.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ченко Н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8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тивно-методиче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: предоставление всех необходимых содержательных материалов, проведение семинаров и совещаний с участниками в рамках инструктивно-методической работы, распространение опыта, оказание консультативной и методической помощи учителя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купова  В.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купова  С.О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ченко Н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ые сообще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носят решения по результатам введения ФГО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овет, школьное МО учителей начальных  класс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ют документы ФГОС, используют новые технологии в учебной и воспитательной деятельности, обеспечивающие   результаты обозначенные в стандарте, организуют проектную и исследовательскую деятельность учащихся, обеспечивают взаимодействие с родителям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школ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ействованные педагог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неурочной деятельности по направлениям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тченко М.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Н.Н.</w:t>
            </w:r>
          </w:p>
        </w:tc>
      </w:tr>
      <w:tr>
        <w:trPr>
          <w:trHeight w:val="1200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юк О.М.</w:t>
            </w:r>
          </w:p>
        </w:tc>
      </w:tr>
      <w:tr>
        <w:trPr>
          <w:trHeight w:val="1566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тченко М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симова Н.П. Попова Н.Н.</w:t>
            </w:r>
          </w:p>
        </w:tc>
      </w:tr>
      <w:tr>
        <w:trPr>
          <w:trHeight w:val="653" w:hRule="exac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атченко  М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Н.Н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19"/>
      </w:tblGrid>
      <w:tr>
        <w:trPr>
          <w:trHeight w:val="691" w:hRule="atLeast"/>
        </w:trPr>
        <w:tc>
          <w:tcPr>
            <w:tcW w:w="10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ресурсы:</w:t>
            </w:r>
            <w:r>
              <w:rPr>
                <w:b w:val="false"/>
                <w:sz w:val="24"/>
                <w:szCs w:val="24"/>
              </w:rPr>
              <w:t xml:space="preserve"> учителя начальных классов, учителя-предметники, ОДК, библиотека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учно-методическое обеспеч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методическое обеспечение организует административная группа, педагоги. Научно-методическую поддержку при реализации проекта будут оказывать институт повышения квалификации учителей, муниципальный ресурсно-методический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rPr/>
      </w:pPr>
      <w:r>
        <w:rPr>
          <w:b w:val="false"/>
          <w:sz w:val="24"/>
          <w:szCs w:val="24"/>
        </w:rPr>
        <w:t>Для реализации внеурочной деятельности в рамках ФГОС в школе имеются необходимые условия: есть  кабинеты начальных классов, имеется столовая , в котором будет организовано питание. Для организации внеурочной деятельности школа располагает спортивным залом со спортивным инвентарем, библиотекой, стадионом, игровыми площадками.</w:t>
      </w:r>
    </w:p>
    <w:p>
      <w:pPr>
        <w:pStyle w:val="Normal"/>
        <w:rPr/>
      </w:pPr>
      <w:r>
        <w:rPr>
          <w:b w:val="false"/>
          <w:sz w:val="24"/>
          <w:szCs w:val="24"/>
        </w:rPr>
        <w:t>Школа располагает кабинетами, оборудованными компьютерной техникой, проекторам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нформационное обеспеч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ется видеотека, состоящая из набора дисков по различным областям знаний (электронная детская энциклопедия «Кирилл и Мефодий», игры на развитие памяти и логики, библиотечный фонд, включающий учебную и художественную литератур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нешние связи и партнер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управление осуществляется административной группой .Для  реализации внеурочной деятельности будут привлекаться родители, социальные партне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И И ЭТАПЫ РЕАЛИЗАЦ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019"/>
        <w:gridCol w:w="459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июнь 2011 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Изучение возможностей внедрения в практику материалов ФГО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здание рабочей группы  по апробации ФГО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Изучение пакета материалов ФГОС нового поколен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пределение изменений в целях, содержании, технологиях и условиях реализации образовательного процесса_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тико-концептуа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 2011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Проведение установочного семинара-совещания. 2.Формирование технических заданий для членов рабочей групп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стическ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 - август 2011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Изучение материалов апробации ФГОС других регио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азработка проекта апробации механизма реализации внеурочной деятельности в рамках ФГО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азработка программ для организации внеурочной деятель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Разработка инструментария для отслеживания результатов апроб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альн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1 г.-апрель 2015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Проведение семинаров-консультаций для учителей, участвующих в апроб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Апробация ФГОС в школ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азработка Программы воспитания и социализации обучающихся школы на основе примерной. програм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рганизация информационного сопровождения процесса апробации ФГОС (на сайте школ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июнь 2015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апробации, разработка предложений и рекомендаций по материалам ФГОС нового поколени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99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099" w:right="1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099" w:right="1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099" w:right="1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ИСКИ, ТРУДНОСТИ И ПРОБЛЕМЫ В РЕАЛИЗАЦИИ ПРОЕКТА</w:t>
      </w:r>
    </w:p>
    <w:p>
      <w:pPr>
        <w:pStyle w:val="Normal"/>
        <w:rPr/>
      </w:pPr>
      <w:r>
        <w:rPr/>
        <w:t>Среди   основных   факторов,   способных   повлиять   на  результаты   апробации   модели организации внеурочной деятельности можно выделить следующие: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5549"/>
      </w:tblGrid>
      <w:tr>
        <w:trPr>
          <w:trHeight w:val="336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рис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азреш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достаточного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редств из дополнительного фон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 учебно-методических пособ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ресурсов Интернет-пространст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точная методическая подготовка педагог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тодических занятий, участие в Интернет-форумах ФГОС, прохождение курсовой подготовки, в т.ч. дистанцио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ЗУЛЬТАТЫ РЕАЛИЗАЦИИ МОДЕЛИ.</w:t>
      </w:r>
    </w:p>
    <w:p>
      <w:pPr>
        <w:pStyle w:val="Normal"/>
        <w:rPr/>
      </w:pPr>
      <w:r>
        <w:rPr>
          <w:sz w:val="24"/>
          <w:szCs w:val="24"/>
        </w:rPr>
        <w:t>1.      Результаты первого уровня (приобретение школьником социальных знаний, поним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циальной реальности и повседневной жизни):</w:t>
      </w:r>
      <w:r>
        <w:rPr>
          <w:b w:val="false"/>
          <w:sz w:val="24"/>
          <w:szCs w:val="24"/>
        </w:rPr>
        <w:t xml:space="preserve"> 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rPr/>
      </w:pPr>
      <w:r>
        <w:rPr>
          <w:sz w:val="24"/>
          <w:szCs w:val="24"/>
        </w:rPr>
        <w:t>2.      Результаты второго уровня (формирование позитивного отношения школьника к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базовым ценностям нашего общества и к социальной реальности в целом</w:t>
      </w:r>
      <w:r>
        <w:rPr>
          <w:b w:val="false"/>
          <w:sz w:val="24"/>
          <w:szCs w:val="24"/>
        </w:rPr>
        <w:t>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rPr/>
      </w:pPr>
      <w:r>
        <w:rPr>
          <w:sz w:val="24"/>
          <w:szCs w:val="24"/>
        </w:rPr>
        <w:t>3.      Результаты третьего уровня (приобретение школьником опыта самостоятельног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оциального   действия):</w:t>
      </w:r>
      <w:r>
        <w:rPr>
          <w:b w:val="false"/>
          <w:sz w:val="24"/>
          <w:szCs w:val="24"/>
        </w:rPr>
        <w:t xml:space="preserve">    школьник   может   приобрести   опыт   исследовательской деятельности;       опыт      публичного       выступления;       опыт      самообслуживания, самоорганизации и организации совместной деятельности с другими детьми. Достижение    всех    трех    уровней        результатов    внеурочной    деятельности    будет свидетельствовать об эффективности работы по реализации модели внеуроч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ИАГНОСТ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ЭФФЕКТИВНОСТИ ВНЕУРОЧНОЙ ДЕЯТЕЛЬНОСТИ</w:t>
      </w:r>
    </w:p>
    <w:p>
      <w:pPr>
        <w:pStyle w:val="Normal"/>
        <w:rPr/>
      </w:pPr>
      <w:r>
        <w:rPr>
          <w:sz w:val="24"/>
          <w:szCs w:val="24"/>
        </w:rPr>
        <w:t>Цель диагностики</w:t>
      </w:r>
      <w:r>
        <w:rPr>
          <w:b w:val="false"/>
          <w:sz w:val="24"/>
          <w:szCs w:val="24"/>
        </w:rPr>
        <w:t xml:space="preserve"> - выяснить, являются ли и в какой степени воспитывающими те виды внеурочной деятельности, которыми занят шк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 диагностики эффективности внеурочной деятельности школьник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ь самого воспитанника Детский коллектив Профессиональная позиция педаго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/>
        <w:t>Личность самого воспитанн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58"/>
        <w:gridCol w:w="452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учени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инструментар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познавательного потенциала личности учащегося  и особенности мотиваци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Познавательная активност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хс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оизвольность психически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Эмоциональное состояние (уровен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вожности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Методики изучения разви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х процесс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и ребёнк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едагогическое наблюд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Оценка уровня тревож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са «Шкал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вожности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коммуникативного потенциала личности и её зависимость от сформированности общешкольного  коллектив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нравственного, эстетического потенциала учащегос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Коммуникабельность. 2.3нание этикет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омфортность ребёнка в школ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Сформированность совместной деятель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З.Взаимодействиесо взрослыми, родителями, педагогами. б.Соблюдение социальных и этических нор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.Нравственная направленность личност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формированность отношений ребёнка к Родине, обществу, семье, школе, себе, природе, труд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азвитость чувства прекрасног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Методика выяв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х склонност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-с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едагогическое наблюдение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тодика А.А.Андре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зучение удовлетворённости учащегося школьной жизнью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Методики «Наш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ношения», «Психологическа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мосфера в коллективе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Анкета «Ты и твоя школа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Наблюдения педагого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.Тест.Н.Б.Щурковой «Размышляем о жизненном опыте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Методика С.М.Петровой «Русские пословицы», методики «Репка» («Что во мне выросло»), «Золотая рыбка», «Цветик-семицветик 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етодики «Недописанный тезис», «Ситуация свободного выбора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/>
        <w:t>Детский коллектив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 и  задач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 методики  моноторинг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вать условия для формирования детского коллектива как средства развития лич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детского</w:t>
              <w:br/>
              <w:t>коллектива (благоприятный</w:t>
              <w:br/>
              <w:t>психологический микроклимат,</w:t>
              <w:br/>
              <w:t>сплоченность коллектива, высокий</w:t>
              <w:br/>
              <w:t>уровень развития коллективных</w:t>
              <w:br/>
              <w:t>взаимоотношений, развитость</w:t>
              <w:br/>
              <w:t>самоуправления, наличие традиций и</w:t>
              <w:br/>
              <w:t>т.п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>Сформированность мотивации</w:t>
              <w:br/>
              <w:t>воспитанников к участию в</w:t>
              <w:br/>
              <w:t>общественно полезной деятельности</w:t>
              <w:br/>
              <w:t>коллекти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>Сформированность</w:t>
              <w:br/>
              <w:t>коммуникативной культуры учащихс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выявления</w:t>
              <w:br/>
              <w:t>организаторских и</w:t>
              <w:br/>
              <w:t>коммуникативных склонностей (по</w:t>
              <w:br/>
              <w:t>В.В. Синявскому и Б. А.</w:t>
              <w:br/>
              <w:t>Федоришину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>Методика-тест «Тактика</w:t>
              <w:br/>
              <w:t>взаимодействия» (по А.</w:t>
              <w:br/>
              <w:t>Криулиной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 </w:t>
            </w:r>
            <w:r>
              <w:rPr>
                <w:b w:val="false"/>
                <w:sz w:val="24"/>
                <w:szCs w:val="24"/>
              </w:rPr>
              <w:t>Методика «Мы - коллектив? М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коллектив... Мы - коллектив!» (стадии развития коллектив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Методика «Выявление мотивов участия учащихся в делах классного и общественного коллективов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Методика «Психологическая атмосфера в коллектив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b w:val="false"/>
                <w:sz w:val="24"/>
                <w:szCs w:val="24"/>
              </w:rPr>
              <w:t>Методика «Сочинения</w:t>
              <w:br/>
              <w:t>учащихс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Социометр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Методики: «Психологический климат коллектива», «Индекс групповой сплоченност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Методика «Эмоционально психологический клима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Методика определения уровня: развития самоуправления___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пись( по А.Н. Лутошкину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 определения уровня  развития классной группы (по А.Н.Лутошину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фессиональная позиция педаго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Результаты промежуточной и итоговой аттестации учащихся (итоги учебного года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Проектная деятельность учащихс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Участие учащихся в выставках, конкурсах, проектах, соревнованиях и т.п. вне школ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Количество учащихся, задействованных в общешкольных и внешкольных мероприятия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осещаемость занятий, курсов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Количество   учащихся,    с    которыми    произошел    случай   травматизма    во    время образовательного процесс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 Посещение родителями обучающихся родительских собрани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 Участие родителей в мероприятия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Удовлетворенность учащихся жизнью школ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довлетворенность родителей деятельностью педагога, школы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Наличие благодарностей, грамот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Наличие рабочей программы и ее соответствие предъявляемым требования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Ведение аналитической деятельности своей работы (отслеживание результатов, коррекция своей деятельности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именение современных технологий, обеспечивающих индивидуализацию обуч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Презентация опыта на различных уровнях;</w:t>
      </w:r>
    </w:p>
    <w:p>
      <w:pPr>
        <w:sectPr>
          <w:type w:val="nextPage"/>
          <w:pgSz w:w="11906" w:h="16838"/>
          <w:pgMar w:left="1063" w:right="10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Цвиллингская сош</w:t>
            </w:r>
          </w:p>
          <w:p>
            <w:pPr>
              <w:pStyle w:val="Normal"/>
              <w:rPr/>
            </w:pPr>
            <w:r>
              <w:rPr/>
              <w:t>_____________/______________/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урочной деятельности уча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Внеурочная деятельность учащихся – специально организованная деятельность учащихся 1-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держание занятий внеурочной деятельности формируется с учетом пожеланий обучающихся и их родителей (законных представителей) путем анкетирования учащихся и родителей (законных представителе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цели и задач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Целью внеурочной деятельности является содействие в обеспечении достижения ожидаемых результатов учащихся 1-4 классов в соответствии с основной образовательной программой начального общего образования МБОУ   Цвиллингская  сош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неурочная деятельность направлена на реализацию индивидуальных потребностей учащихся путем предоставления выбора широкого спектра занятий, направленных на развитие дет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оспитание нравственных чувств и этического созн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оспитание трудолюбия, творческого отношения к учению, труду, жизн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ормирование ценностного отношения к здоровью и здоровому образу жизн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оспитание ценностного отношения к природе, окружающей среде (экологическое воспитание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правления, формы и виды организации внеурочн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Внеурочная деятельность может быть организован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ормах: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а участников образовательного процес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Содержание занятий внеурочной деятельности формируется с учетом пожеланий обучающихся и их родителей (законных представителей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5.1. Администрация школ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Организу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разработки, рецензирования и утверждения программы внеурочной деятельност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выполнения программ внеурочной деятельност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ведения журналов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Классные руководител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Осуществляют контроль посещаемости учащимися 1-4 классов занятий внеурочн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Преподаватели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1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Родители (законные представители) уча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1. Несут ответственность за посещение учащимися занятий внеурочн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рганизация управ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уча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1. Требования к организации внеуроч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1.1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1.2. Оптимальная продолжительность занятий внеурочной деятельности составляет 33 – 66 часов в 1 классе, 34-68 часов во 2-4 классах, наполняемость групп от  3-15 человек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1.3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, ее дифференциации и индивидуализации.</w:t>
      </w:r>
    </w:p>
    <w:p>
      <w:pPr>
        <w:pStyle w:val="Normal"/>
        <w:rPr/>
      </w:pPr>
      <w:r>
        <w:rPr>
          <w:rFonts w:eastAsia="Calibri"/>
          <w:b w:val="false"/>
          <w:sz w:val="24"/>
          <w:szCs w:val="24"/>
        </w:rPr>
        <w:t xml:space="preserve">6.1.4. </w:t>
      </w:r>
      <w:r>
        <w:rPr>
          <w:b w:val="false"/>
          <w:sz w:val="24"/>
          <w:szCs w:val="24"/>
        </w:rPr>
        <w:t>Примерн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рограмма должна соответствовать нормативно-правовым требованиям к внеурочной деятельности, в том числе  утвержденным СанПиН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Типы образовательных программ внеурочной деятельности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1.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2.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3. 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4. 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5.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2.6.Индивидуальные образовательные программы для уча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6.3 Интеграция возможностей общего и дополнительного образования при организации</w:t>
      </w:r>
      <w:r>
        <w:rPr>
          <w:rFonts w:eastAsia="Calibri"/>
          <w:b w:val="false"/>
          <w:sz w:val="24"/>
          <w:szCs w:val="24"/>
        </w:rPr>
        <w:t xml:space="preserve"> внеурочной деятельности.</w:t>
      </w:r>
    </w:p>
    <w:p>
      <w:pPr>
        <w:pStyle w:val="Normal"/>
        <w:rPr/>
      </w:pPr>
      <w:r>
        <w:rPr>
          <w:rFonts w:eastAsia="Calibri"/>
          <w:b w:val="false"/>
          <w:sz w:val="24"/>
          <w:szCs w:val="24"/>
        </w:rPr>
        <w:t xml:space="preserve">6.3.1 </w:t>
      </w:r>
      <w:r>
        <w:rPr>
          <w:b w:val="false"/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Договора о совмест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6.3.2. Механизмы интеграции: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зработка и осуществление совместных программ и проектов, отдельных дел и акций, направленных на решение воспитательных задач;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операция ресурсов и обмен ресурсами (интеллектуальными, кадровыми, информационными, финансовыми, материально-техническими и др.);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заимообучение специалистов, обмен передовым опытом; 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овместная экспертиза качества внеурочной деятельност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4. Классификация результатов внеурочной деятельности: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Оценка качества и утверждения программы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1. Использование программ внеурочной деятельности предполагает проведение следующих процедур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ие программ на школьных методических объединениях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е рецензирова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программы внеурочной деятельности на методическом совете школы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школы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шнее рецензирование, если программа авторская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2.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3. Внутреннее рецензирование проводят учителя школы высшей квалификационной категор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 Требования к структуре програм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1 Программа внеурочной деятельности включает в себя следующие обязательные раздел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тульный лис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ую записк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е содерж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жидаемые результа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ий пла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2.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 ожидаемые результаты, формы подведения итогов работ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рограммы отражает динамику становления и развития интересов обучающихся от увлеченности до компетентностного самоопред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о-методический план составлен в виде таблицы, где отражено название темы, количество часов, отводимых на теоретические и практические занятия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3. Титульный лист содерж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образовательного учрежд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программы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милию, имя, отчество, должность, квалификационную категорию разработчик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ф утверждения программы (дата, должность и Ф.И.О. руководителя, утвердившего програм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 населённого пункта, в котором подготовлена программ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 составления програм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тапы организация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 Набор модулей программы внеурочной деятельности для класса определяется в конце учебного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Предварительный выбор предметов учащимися производится во втором полугодии на основе анкетир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5. Повторное анкетирование проводится в начале учебного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6. Для учащихся 1 классов набор модулей программы внеурочной деятельности предлагается на родительском собрании в апрел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7.  В сентябре формируются группы для проведения занятий внеурочной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8. Занятия внеурочной деятельности проводятся через 50 мин. после окончания последнего уро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9. Перемена между занятиями внеурочной деятельности продолжительностью не менее 10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елопроизводст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1. Фиксирование проведенных занятий внеурочной деятельности, их содержания, посещаемости учащихся производится в классном журнале и специальном журнале внеурочной деятельност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На форзаце журнала указываются следующие данны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звание программы внеурочной деятельно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часов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педагога, проводящего заняти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проведения занят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 В разделе «Содержание» записывается тема занятия в соответствии с тематическим планирование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Журнал является финансовым документом, поэтому при его заполнении необходимо соблюдать правила оформления классный журнал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HeinrichScript;Arial" w:hAnsi="HeinrichScript;Arial" w:cs="HeinrichScript;Arial"/>
          <w:b w:val="false"/>
          <w:b w:val="false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b w:val="false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МБОУ  Цвиллингская  сош и  филиал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Расписание  занятий  внеурочной  деятель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2011-2012   учебный г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55"/>
        <w:gridCol w:w="2105"/>
        <w:gridCol w:w="1895"/>
        <w:gridCol w:w="19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Здоровы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 жизн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Уроки  доктора  Здоровь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ышинская н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ерская  нош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ци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ир, который  мы  построим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Полезные  привычки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 Земля –наш  до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ьерская  н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арьерская  нош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ышинская н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щеинтеллекту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Лего- конструирование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Я  -исследователь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Ритор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 Цвиллингская  с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ьерская  нош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ышинская н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овно-нравствен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Край, в котором  я  жив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 Цвиллингская  со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HeinrichScript;Arial" w:hAnsi="HeinrichScript;Arial" w:cs="HeinrichScript;Arial"/>
          <w:b w:val="false"/>
          <w:b w:val="false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b w:val="false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b w:val="false"/>
          <w:b w:val="false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b w:val="false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  <w:t xml:space="preserve">Рабочая программа по внеурочной деятельности учащихся начальной школы </w:t>
      </w:r>
    </w:p>
    <w:p>
      <w:pPr>
        <w:pStyle w:val="Normal"/>
        <w:jc w:val="center"/>
        <w:rPr/>
      </w:pPr>
      <w:r>
        <w:rPr>
          <w:rFonts w:cs="HeinrichScript;Arial" w:ascii="HeinrichScript;Arial" w:hAnsi="HeinrichScript;Arial"/>
          <w:b w:val="false"/>
          <w:color w:val="808080"/>
          <w:sz w:val="56"/>
          <w:szCs w:val="56"/>
        </w:rPr>
        <w:t>«Край, в котором я живу»</w:t>
      </w:r>
      <w:r>
        <w:rPr>
          <w:rFonts w:cs="HeinrichScript;Arial" w:ascii="HeinrichScript;Arial" w:hAnsi="HeinrichScript;Arial"/>
          <w:color w:val="8080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jc w:val="center"/>
        <w:rPr>
          <w:rFonts w:ascii="HeinrichScript;Arial" w:hAnsi="HeinrichScript;Arial" w:cs="HeinrichScript;Arial"/>
          <w:b w:val="false"/>
          <w:b w:val="false"/>
          <w:color w:val="808080"/>
          <w:sz w:val="56"/>
          <w:szCs w:val="56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  <w:t>гражданско-патриотическое  направление</w:t>
      </w:r>
    </w:p>
    <w:p>
      <w:pPr>
        <w:pStyle w:val="Normal"/>
        <w:rPr>
          <w:rFonts w:ascii="HeinrichScript;Arial" w:hAnsi="HeinrichScript;Arial" w:cs="HeinrichScript;Arial"/>
          <w:b w:val="false"/>
          <w:b w:val="false"/>
          <w:color w:val="808080"/>
          <w:sz w:val="56"/>
          <w:szCs w:val="56"/>
        </w:rPr>
      </w:pPr>
      <w:r>
        <w:rPr>
          <w:rFonts w:cs="HeinrichScript;Arial" w:ascii="HeinrichScript;Arial" w:hAnsi="HeinrichScript;Arial"/>
          <w:b w:val="false"/>
          <w:color w:val="808080"/>
          <w:sz w:val="56"/>
          <w:szCs w:val="5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221869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808080"/>
        </w:rPr>
        <w:t xml:space="preserve">   </w:t>
      </w:r>
      <w:r>
        <w:rPr>
          <w:b w:val="false"/>
          <w:color w:val="808080"/>
        </w:rPr>
        <w:t xml:space="preserve">Черниюк Ольга Михайловна </w:t>
      </w:r>
    </w:p>
    <w:p>
      <w:pPr>
        <w:pStyle w:val="Normal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color w:val="808080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лагаемая программа факультативного курса «Край, в котором я живу» разработана в соответствии с требованиями развивающей программы  главной задачей которой является </w:t>
      </w:r>
      <w:r>
        <w:rPr>
          <w:bCs/>
        </w:rPr>
        <w:t xml:space="preserve">представление учащимся целостной широкой картины мира средствами науки, литературы, искусства и непосредственного позн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ощущается необходимость изучения истории народа, восстановления духовности для формирования нравственной личности, гражданина и патриота Ро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чинать этот процесс надо с детства, с самого доступного для детей –  познания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Чтобы учащиеся стали носителями и продолжателями культурно-исторического наследия своего народа, необходимо их знакомить, убеждать в ценности этих традиций, приобщать к ним, вырабатывать привычку следовать им. Проблемы возрождения, сохранения и развития культурного наследия народа будут в дальнейшем решаться современными детьми. И успешное их решение возможно только при наличии любви, знаний и понимания истории своей Родины, своего края.</w:t>
      </w:r>
    </w:p>
    <w:p>
      <w:pPr>
        <w:pStyle w:val="Style15"/>
        <w:spacing w:before="0" w:after="0"/>
        <w:ind w:firstLine="708"/>
        <w:jc w:val="both"/>
        <w:rPr/>
      </w:pPr>
      <w:r>
        <w:rPr/>
        <w:t>Чем сознательнее ребёнок усвоит определённую систему историко-обществоведческих знаний (на данном этапе – на уровне представлений), тем быстрее он займёт необходимую каждому человеку личностно-гражданскую позицию, тем более ответственно и осознанно он будет принимать ре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Актуальна и экологическая направленность занятий. В настоящее время особую значимость приобретает  фраза М. Пришвина: «…Охранять природу – значит охранять Родину…». Вопросы экологии стоят очень остро и в нашем регионе, поэтому ряд занятий посвящён этой теме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Цель данного курса</w:t>
      </w:r>
      <w:r>
        <w:rPr/>
        <w:t xml:space="preserve"> – расширить знания ребёнка о самом себе, дополнить знания об истории и культуре родного края, углубить  знания учащихся о природе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ь факультативного курса конкретизируют следующие</w:t>
      </w:r>
      <w:r>
        <w:rPr>
          <w:b/>
        </w:rPr>
        <w:t xml:space="preserve"> зада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содействие ребёнку в понимании особенности общественных отношений в семье, в селе, районе и крае, входящего в целую страну Росс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воспитание патриотизма через осознание ребёнком сопричастности к истории своего села, района, кра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воспитание толерантности, уважения к ценностям  народов, их культур, вероисповеданий, понимания неповторимости и уникальности каждого челове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/>
        <w:t>обогащение знаниями, раскрывающими прошлое, историю, способствующими присвоению ребёнком социальных ценностей, определённых норм морали, нравственност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rStyle w:val="StrongEmphasis"/>
          <w:bCs w:val="false"/>
        </w:rPr>
      </w:pPr>
      <w:r>
        <w:rPr/>
        <w:t>изучение природы родного края, её ресурсов, воспитание экологически грамотного поведения в природе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ИРОВАНИЕ И СОДЕРЖАНИЕ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собенности программы</w:t>
      </w:r>
    </w:p>
    <w:p>
      <w:pPr>
        <w:pStyle w:val="Style15"/>
        <w:spacing w:before="0" w:after="0"/>
        <w:ind w:firstLine="708"/>
        <w:jc w:val="both"/>
        <w:rPr/>
      </w:pPr>
      <w:r>
        <w:rPr/>
        <w:t>Курс рассчитан на 4 года обуч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первом классе курс состоит из четырёх частей:</w:t>
      </w:r>
    </w:p>
    <w:p>
      <w:pPr>
        <w:pStyle w:val="Style15"/>
        <w:spacing w:before="0" w:after="0"/>
        <w:jc w:val="both"/>
        <w:rPr/>
      </w:pPr>
      <w:r>
        <w:rPr/>
        <w:t>«Моя семья» (9 ч)</w:t>
      </w:r>
    </w:p>
    <w:p>
      <w:pPr>
        <w:pStyle w:val="Style15"/>
        <w:spacing w:before="0" w:after="0"/>
        <w:jc w:val="both"/>
        <w:rPr/>
      </w:pPr>
      <w:r>
        <w:rPr/>
        <w:t>«Моя школа» (4 ч.)</w:t>
      </w:r>
    </w:p>
    <w:p>
      <w:pPr>
        <w:pStyle w:val="Style15"/>
        <w:spacing w:before="0" w:after="0"/>
        <w:jc w:val="both"/>
        <w:rPr/>
      </w:pPr>
      <w:r>
        <w:rPr/>
        <w:t>«Моё село» (7 ч.)</w:t>
      </w:r>
    </w:p>
    <w:p>
      <w:pPr>
        <w:pStyle w:val="Style15"/>
        <w:spacing w:before="0" w:after="0"/>
        <w:jc w:val="both"/>
        <w:rPr/>
      </w:pPr>
      <w:r>
        <w:rPr/>
        <w:t>«Мой район. Природа родного края» (13 ч.)</w:t>
      </w:r>
    </w:p>
    <w:p>
      <w:pPr>
        <w:pStyle w:val="Style15"/>
        <w:spacing w:before="0" w:after="0"/>
        <w:ind w:firstLine="708"/>
        <w:jc w:val="both"/>
        <w:rPr/>
      </w:pPr>
      <w:r>
        <w:rPr/>
        <w:t>Широко используются местные ресурсы: краеведческий музей района,  культурные учреждения села,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ссчитан факультативный курс на 33 часов  (1 час в неделю) в первом классе. Во 2-4 классе-66 часов  (2 часа в неделю).</w:t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ланируемые результаты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Знания и  умения  учащихся в конце 1-го года обучения</w:t>
      </w:r>
      <w:r>
        <w:rPr>
          <w:b/>
        </w:rPr>
        <w:t>: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jc w:val="both"/>
        <w:rPr/>
      </w:pPr>
      <w:r>
        <w:rPr/>
        <w:t>знать историю своей семьи, происхождение своего имени и фамилии, семейных традиций;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jc w:val="both"/>
        <w:rPr/>
      </w:pPr>
      <w:r>
        <w:rPr/>
        <w:t>уметь правильно вести себя в школе, в коллективе учащихся;</w:t>
      </w:r>
    </w:p>
    <w:p>
      <w:pPr>
        <w:pStyle w:val="Style15"/>
        <w:numPr>
          <w:ilvl w:val="0"/>
          <w:numId w:val="13"/>
        </w:numPr>
        <w:spacing w:before="0" w:after="0"/>
        <w:ind w:left="1080" w:hanging="360"/>
        <w:jc w:val="both"/>
        <w:rPr/>
      </w:pPr>
      <w:r>
        <w:rPr/>
        <w:t>знать историю происхождения своего села, района, уметь бережно относиться к Земле, её дарам, знать цену хлеба;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jc w:val="both"/>
        <w:rPr/>
      </w:pPr>
      <w:r>
        <w:rPr/>
        <w:t xml:space="preserve">знать растительный и  животный мир родных мест, охраняемые виды; 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jc w:val="both"/>
        <w:rPr/>
      </w:pPr>
      <w:r>
        <w:rPr/>
        <w:t xml:space="preserve">уметь экологически грамотно вести себя в природе; </w:t>
      </w:r>
    </w:p>
    <w:p>
      <w:pPr>
        <w:pStyle w:val="Normal"/>
        <w:shd w:fill="FFFFFF" w:val="clear"/>
        <w:ind w:left="14" w:firstLine="694"/>
        <w:jc w:val="both"/>
        <w:rPr/>
      </w:pPr>
      <w:r>
        <w:rPr/>
        <w:t>Занятия спецкурса способствуют обучению навыкам общения, развитию речи, наблюдательности, сообразительност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одержание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Основная идея: </w:t>
      </w:r>
      <w:r>
        <w:rPr>
          <w:rStyle w:val="StrongEmphasis"/>
          <w:b w:val="false"/>
        </w:rPr>
        <w:t>Я вижу мир. Я ощущаю себя в мире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1 блок.   МОЯ  СЕМЬЯ. (9 часов)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Цель блока</w:t>
      </w:r>
      <w:r>
        <w:rPr>
          <w:rStyle w:val="StrongEmphasis"/>
          <w:b w:val="false"/>
        </w:rPr>
        <w:t xml:space="preserve">:  изучить историю своей семьи, показать историю происхождения имён и фамилий, воспитывать интерес и уважение к своей семье, её истории, предкам, воспитывать толерантность, </w:t>
      </w:r>
      <w:r>
        <w:rPr/>
        <w:t>содействовать ребёнку в понимании особенности общественных отношений в семье.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</w:rPr>
        <w:t>ТЕМЫ  ЗАНЯТИЙ: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. Вводное занятие. (1ч.) Что такое семья?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2.Кто я? Где живу?  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3.«Дорожите именем своим». Тайны наших имён и фамилий 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4.Моя мама.  Мой папа. Любимые занятия моих родителей 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5.Профессии моих родителей 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6. Показ детской  презентации «Такие разные профессии». 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7. Моя бабушка. Мой дедушка. 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8.Моя родословная.  (генеологическое древо)(1ч.)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9.Заключительное занятие по теме «Моя семья». Конкурс рисунков «Моя семья» (1ч.)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2 блок. МОЯ  ШКОЛА. (4 ч.)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rStyle w:val="StrongEmphasis"/>
        </w:rPr>
        <w:t>Цель блока</w:t>
      </w:r>
      <w:r>
        <w:rPr>
          <w:rStyle w:val="StrongEmphasis"/>
          <w:b w:val="false"/>
        </w:rPr>
        <w:t>:  прививать любовь к родной школе, учить чувствовать первоклассника частью большой школьной семьи, изучать традиции родной школы, воспитывать дружеское отношение к одноклассникам, коммуникативные качества.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ТЕМЫ  ЗАНЯТИ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водное занятие Что такое школа? Показ видеофильма о нашей школе. (1ч.)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радиции школы. Законы и заповеди. Достижения моей школы.(1)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Я – ученик моей школы.  Мои учителя (1ч.)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нкурс рисунков «Моя школа»  (1ч.)</w:t>
      </w:r>
    </w:p>
    <w:p>
      <w:pPr>
        <w:pStyle w:val="Style15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3 блок.  МОЁ СЕЛО. (7ч.)</w:t>
      </w:r>
    </w:p>
    <w:p>
      <w:pPr>
        <w:pStyle w:val="Normal"/>
        <w:ind w:firstLine="720"/>
        <w:jc w:val="both"/>
        <w:rPr/>
      </w:pPr>
      <w:r>
        <w:rPr>
          <w:rStyle w:val="StrongEmphasis"/>
          <w:b/>
        </w:rPr>
        <w:t>Цель блока</w:t>
      </w:r>
      <w:r>
        <w:rPr>
          <w:rStyle w:val="StrongEmphasis"/>
          <w:b w:val="false"/>
        </w:rPr>
        <w:t xml:space="preserve">:  прививать любовь к родному селу, </w:t>
      </w:r>
      <w:r>
        <w:rPr/>
        <w:t>воспитывать патриотизм через осознание ребёнком сопричастности к истории своего села,  познакомить с традициями села, рассказать о жителях родного села, воспитание гордости за свою Малую Родину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ТЕМЫ  ЗАНЯТИЙ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pacing w:val="-8"/>
        </w:rPr>
      </w:pPr>
      <w:r>
        <w:rPr/>
        <w:t>Вводное занятие. История моего поселка. (1ч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pacing w:val="-8"/>
        </w:rPr>
      </w:pPr>
      <w:r>
        <w:rPr/>
        <w:t>Экскурсия в краеведческий музей. (1ч.)</w:t>
      </w:r>
    </w:p>
    <w:p>
      <w:pPr>
        <w:pStyle w:val="Style15"/>
        <w:numPr>
          <w:ilvl w:val="0"/>
          <w:numId w:val="7"/>
        </w:numPr>
        <w:spacing w:before="0" w:after="0"/>
        <w:rPr>
          <w:spacing w:val="-8"/>
        </w:rPr>
      </w:pPr>
      <w:r>
        <w:rPr/>
        <w:t>«Путешествие во времени. 40 лет назад».                                                           Просмотр  фильма.    (1ч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pacing w:val="-8"/>
        </w:rPr>
      </w:pPr>
      <w:r>
        <w:rPr/>
        <w:t>Профессии людей в селе. (1ч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pacing w:val="-8"/>
        </w:rPr>
      </w:pPr>
      <w:r>
        <w:rPr/>
        <w:t>Памятные места моего села. Экскурсия. (1ч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pacing w:val="-8"/>
        </w:rPr>
      </w:pPr>
      <w:r>
        <w:rPr/>
        <w:t>Посещение сельской библиотеки. (1ч.)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bCs w:val="false"/>
          <w:spacing w:val="-8"/>
        </w:rPr>
      </w:pPr>
      <w:r>
        <w:rPr/>
        <w:t>Конкурс рисунков «Моё село родное». Викторина «Знай и люби свою малую родину» (1ч.)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4 блок.  МОЙ РАЙОН. ПРИРОДА РОДНОГО КРАЯ. (13ч.)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rStyle w:val="StrongEmphasis"/>
        </w:rPr>
        <w:t>Цель блока</w:t>
      </w:r>
      <w:r>
        <w:rPr>
          <w:rStyle w:val="StrongEmphasis"/>
          <w:b w:val="false"/>
        </w:rPr>
        <w:t xml:space="preserve">  </w:t>
      </w:r>
      <w:r>
        <w:rPr/>
        <w:t>- обогатить детей знаниями, раскрывающими прошлое, историю</w:t>
      </w:r>
      <w:r>
        <w:rPr>
          <w:rStyle w:val="StrongEmphasis"/>
          <w:b w:val="false"/>
        </w:rPr>
        <w:t xml:space="preserve"> района, прививать любовь к родной природе, </w:t>
      </w:r>
      <w:r>
        <w:rPr/>
        <w:t>воспитывать экологически грамотное отношение к природе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  <w:t>ТЕМЫ  ЗАНЯТИЙ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Вводное занятие. Чесменский район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Экскурсия в природу. Растения родного края.  Растения родного края, занесённые в Красную книгу. Просмотр презентации. (2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Зелёный мир вокруг нас. Викторина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Мир насекомых. Насекомые нашего района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Обитатели вод. Рыбы, обитающие в озере Камышном и реке Туеткан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Конкурс рисунков «Золотая рыбка»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Птицы нашего края. (1ч.) Экскурсия в природу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Птицы родного края, занесённые в Красную книгу. Просмотр презентации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Охрана птиц. Сооружение и установка скворечников, кормушек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>Звери, обитающие на территории нашего района. Охраняемые виды животных родного края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«В мире животных». Викторина.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Конкурс рисунков «Природа родного края» (1ч.)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900" w:hanging="360"/>
        <w:jc w:val="both"/>
        <w:rPr/>
      </w:pPr>
      <w:r>
        <w:rPr/>
        <w:t xml:space="preserve"> </w:t>
      </w:r>
      <w:r>
        <w:rPr/>
        <w:t>Итоговое занятие по курсу «Край, в котором я живу» (1ч.)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  <w:t>Методическое обеспеч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1 блок   МОЯ  СЕМЬЯ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занятий</w:t>
      </w:r>
      <w:r>
        <w:rPr/>
        <w:t>:  беседы, ролевые игры,  экскурсии, конкурсы, викторины.</w:t>
      </w:r>
    </w:p>
    <w:p>
      <w:pPr>
        <w:pStyle w:val="Normal"/>
        <w:ind w:firstLine="720"/>
        <w:jc w:val="both"/>
        <w:rPr/>
      </w:pPr>
      <w:r>
        <w:rPr>
          <w:b w:val="false"/>
        </w:rPr>
        <w:t>Основные методы</w:t>
      </w:r>
      <w:r>
        <w:rPr/>
        <w:t xml:space="preserve"> организации учебно-воспитательного про</w:t>
        <w:softHyphen/>
        <w:t>цесса:</w:t>
      </w:r>
      <w:r>
        <w:rPr>
          <w:b w:val="false"/>
          <w:bCs w:val="false"/>
        </w:rPr>
        <w:t xml:space="preserve"> </w:t>
      </w:r>
      <w:r>
        <w:rPr>
          <w:bCs w:val="false"/>
        </w:rPr>
        <w:t>исследовательские,</w:t>
      </w:r>
      <w:r>
        <w:rPr>
          <w:b w:val="false"/>
          <w:bCs w:val="false"/>
        </w:rPr>
        <w:t xml:space="preserve"> </w:t>
      </w:r>
      <w:r>
        <w:rPr>
          <w:bCs w:val="false"/>
        </w:rPr>
        <w:t>практические,</w:t>
      </w:r>
      <w:r>
        <w:rPr>
          <w:b w:val="false"/>
          <w:bCs w:val="false"/>
        </w:rPr>
        <w:t xml:space="preserve"> </w:t>
      </w:r>
      <w:r>
        <w:rPr/>
        <w:t xml:space="preserve">объяснительно-иллюстративные, репродуктивные 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b w:val="false"/>
        </w:rPr>
        <w:t xml:space="preserve">приемы, </w:t>
      </w:r>
      <w:r>
        <w:rPr/>
        <w:t xml:space="preserve">как рассказ учителя, объяснение, демонстрация видеофильмов, презентаций. </w:t>
      </w:r>
    </w:p>
    <w:p>
      <w:pPr>
        <w:pStyle w:val="Normal"/>
        <w:ind w:firstLine="720"/>
        <w:jc w:val="both"/>
        <w:rPr/>
      </w:pPr>
      <w:r>
        <w:rPr/>
        <w:t xml:space="preserve">Одним из  видов деятельности учащихся также является  поисково- исследовательский.  Задача учителя на этом этапе состоит в том, чтобы учащиеся первого класса постепенно осваивали этот вид деятельности. </w:t>
      </w:r>
    </w:p>
    <w:p>
      <w:pPr>
        <w:pStyle w:val="Normal"/>
        <w:ind w:firstLine="720"/>
        <w:jc w:val="both"/>
        <w:rPr/>
      </w:pPr>
      <w:r>
        <w:rPr/>
        <w:t>Большое внимание уделяется практическим работам, например:   приготовить  сообщение,  нарисовать  иллюстрации, оформить родословную своей семьи, составить альбом по определённой теме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та по изучению данной темы проходит в совместной деятельности с родителями учеников, которые не только помогают в подготовке и проведении различных мероприятий, но и сами становятся активными участниками. Такая совместная деятельность благоприятно воздействует на создание особого творческого микроклимата и в классном коллективе, и в семье, когда дети и их родители демонстрируют взаимопонимание, взаимопомощь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Дидактический материал, техническое оснащение занятий</w:t>
      </w:r>
      <w:r>
        <w:rPr/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убова Е.Н. Тайна вашего имени, фамилии, отчества – М.: Изд. Дом Славянской книги, 2007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орбаневский М.В. В мире имён и названий – М.: Знание 1987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ультимедийное оборудование, программное обеспечение учебного процесса: презентации «Такие разные профессии», «Все работы хороши», «Профессии моих родителей».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подведения итогов</w:t>
      </w:r>
      <w:r>
        <w:rPr/>
        <w:t>: конкурс рисунков, проект «Генеологическое древо моей семьи», презентация «Такие разные профессии»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2 блок  МОЯ  ШКОЛА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занятий</w:t>
      </w:r>
      <w:r>
        <w:rPr/>
        <w:t>:  беседы, ролевые игры,  экскурсии по школе, конкурс рисунков «Моя школа», просмотр видеофильмов о школе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е методы</w:t>
      </w:r>
      <w:r>
        <w:rPr/>
        <w:t xml:space="preserve"> организации учебно-воспитательного про</w:t>
        <w:softHyphen/>
        <w:t>цесса,   демонстрационный и иллюстративный,  в этом блоке удачно сочетаются со словесными и практическими методами обучения.</w:t>
        <w:br/>
        <w:t>Остаются также такие методы, как</w:t>
      </w:r>
      <w:r>
        <w:rPr>
          <w:b w:val="false"/>
          <w:bCs w:val="false"/>
        </w:rPr>
        <w:t xml:space="preserve"> </w:t>
      </w:r>
      <w:r>
        <w:rPr/>
        <w:t xml:space="preserve">объяснительно-иллюстративный, репродуктивный и поисково-исследовательский.  Им    соответствуют такие </w:t>
      </w:r>
      <w:r>
        <w:rPr>
          <w:b w:val="false"/>
        </w:rPr>
        <w:t xml:space="preserve">приемы, </w:t>
      </w:r>
      <w:r>
        <w:rPr/>
        <w:t xml:space="preserve">как конкурс рисунков, рассказ учителя, объяснение, демонстрация видеофильмов, презента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ческие работы:   нарисовать  рисунок о школе, классе, о своих друзьях. Одной из эффективных форм работы является проектная деятельность учащих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та по изучению данной темы очень важна в первом классе, т. к. учитель выявляет  адаптацию ученика первого класса к школе  и с помощью занятий может на ранних стадиях предупредить негативное отношение ученика к школе, снять тревож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Дидактический материал, техническое оснащение занятий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Экспонаты школьного музе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пова Г.П. Классные часы 1 класс – Волгоград, Изд. Учитель, 2008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Мультимедийное  оборудование, программное обеспечение учебного процесса: презентации, видеофильмы «Школа моей мечты», «Правила поведения в школе» и другие;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подведения итогов</w:t>
      </w:r>
      <w:r>
        <w:rPr/>
        <w:t>: выставки работ учащихс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3 блок  МОЁ СЕЛО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занятий</w:t>
      </w:r>
      <w:r>
        <w:rPr/>
        <w:t>: конкурсы, беседы,  экскурсии в краеведческий музей  района просмотр фильма, конкурс рисунков , просмотр компьютерных презент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</w:rPr>
        <w:t>Основные методы</w:t>
      </w:r>
      <w:r>
        <w:rPr/>
        <w:t xml:space="preserve"> организации учебно-воспитательного про</w:t>
        <w:softHyphen/>
        <w:t>цесса:</w:t>
      </w:r>
      <w:r>
        <w:rPr>
          <w:b w:val="false"/>
          <w:bCs w:val="false"/>
        </w:rPr>
        <w:t xml:space="preserve"> </w:t>
      </w:r>
      <w:r>
        <w:rPr/>
        <w:t>частично-исследовательский,</w:t>
      </w:r>
      <w:r>
        <w:rPr>
          <w:b w:val="false"/>
          <w:bCs w:val="false"/>
        </w:rPr>
        <w:t xml:space="preserve"> </w:t>
      </w:r>
      <w:r>
        <w:rPr/>
        <w:t xml:space="preserve">поисково-исследовательский, объяснительно-иллюстративный, репродуктивный.  Им    соответствуют такие </w:t>
      </w:r>
      <w:r>
        <w:rPr>
          <w:b w:val="false"/>
        </w:rPr>
        <w:t xml:space="preserve">приемы, </w:t>
      </w:r>
      <w:r>
        <w:rPr/>
        <w:t xml:space="preserve">как  объяснение, иллюстрация, демонстрация видеофильмов, презентаций. </w:t>
      </w:r>
    </w:p>
    <w:p>
      <w:pPr>
        <w:pStyle w:val="Normal"/>
        <w:shd w:fill="FFFFFF" w:val="clear"/>
        <w:ind w:firstLine="720"/>
        <w:jc w:val="both"/>
        <w:rPr/>
      </w:pPr>
      <w:r>
        <w:rPr/>
        <w:t>Большое внимание уделяется практическим работам:   приготовить  сообщение об истории своей улицы,  нарисовать  рисунок родного места в селе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задача учителя состоит в том, чтобы при помощи методов учебно-воспитательного процесса научить детей добывать  и закреплять знания, полученные на занятиях спецкурса по данной теме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Дидактический материал, техническое оснащение занятий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арта Чесменского района, иллюстрации, экспонаты краеведческого музея, школьного музе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autoSpaceDE w:val="true"/>
        <w:ind w:left="0" w:firstLine="720"/>
        <w:jc w:val="both"/>
        <w:rPr/>
      </w:pPr>
      <w:r>
        <w:rPr/>
        <w:t>Мультимедийное оборудование, программное обеспечение: фильм к юбилею района 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14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Атласная информационная система  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>
          <w:b/>
        </w:rPr>
        <w:t>Формы подведения итогов</w:t>
      </w:r>
      <w:r>
        <w:rPr/>
        <w:t>:конкурс рисунков, викторина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</w:rPr>
        <w:t>6 блок МОЙ РАЙОН. ПРИРОДА РОДНОГО КРАЯ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ы занятий</w:t>
      </w:r>
      <w:r>
        <w:rPr/>
        <w:t>: викторины, интеллектуальные игры, экскурсии  в краеведческий музей, беседы, конкурсы рисунков, конкурсы знатоков природы, просмотр компьютерных презентаций, видеофильмов о природе родн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</w:rPr>
        <w:t>Основные методы</w:t>
      </w:r>
      <w:r>
        <w:rPr/>
        <w:t xml:space="preserve"> организации учебно-воспитательного про</w:t>
        <w:softHyphen/>
        <w:t>цесса:</w:t>
      </w:r>
      <w:r>
        <w:rPr>
          <w:b w:val="false"/>
          <w:bCs w:val="false"/>
        </w:rPr>
        <w:t xml:space="preserve"> </w:t>
      </w:r>
      <w:r>
        <w:rPr/>
        <w:t xml:space="preserve">рассказ, изложение, объяснение эффективны в данном блоке, т.к. учебный материал носит информационный характер. Для активизации познавательной деятельности перечисленные методы необходимо сочетать с такими методами как демонстрация, иллюстрац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держание    этого блока спецкурса   содействует    формированию практических   умений   ориентироваться   в   окружающем   мире, знать природу родного края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Основным видом деятельности учащихся становится поисково-исследовательский. Большое внимание уделяется практическим работам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Дидактический материал, техническое оснащение занятий</w:t>
      </w:r>
      <w:r>
        <w:rPr/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изические карты России, Челябинской области, Чесменского района, иллюстрации растительного и животного мира края, таблицы природных зон, экспонаты краеведческого музея, школьного музе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autoSpaceDE w:val="true"/>
        <w:ind w:left="0" w:firstLine="720"/>
        <w:jc w:val="both"/>
        <w:rPr/>
      </w:pPr>
      <w:r>
        <w:rPr/>
        <w:t>Мультимедийное оборудование, видеофильмы «Природа родного края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Акимушкин, И.И. Мир животных. – М.:Мысль, 1998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Бушуев, Ю. А. Экология. Школьная энциклопедия. – Смоленск: Русич, 2001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Грехова, Л.И. В союзе с природой. – М.-Ставрополь: Сервис-школа, 200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324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Экологическое образование и воспитание в начальной школе. – М., 2003.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>
          <w:b/>
        </w:rPr>
        <w:t>Форм подведения итогов</w:t>
      </w:r>
      <w:r>
        <w:rPr/>
        <w:t>: викторина, конкурс знатоков родного края, конкурс рисунков, беседа.</w:t>
      </w:r>
    </w:p>
    <w:p>
      <w:pPr>
        <w:pStyle w:val="Normal"/>
        <w:ind w:firstLine="720"/>
        <w:jc w:val="both"/>
        <w:rPr/>
      </w:pPr>
      <w:r>
        <w:rPr>
          <w:b w:val="false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Style15"/>
        <w:spacing w:before="0" w:after="0"/>
        <w:ind w:left="1080" w:hanging="360"/>
        <w:jc w:val="both"/>
        <w:rPr/>
      </w:pPr>
      <w:r>
        <w:rPr/>
        <w:t>1. Зубова Е.Н. Тайна вашего имени, фамилии, отчества – М.: Изд. Дом Славянской книги, 2007.</w:t>
      </w:r>
    </w:p>
    <w:p>
      <w:pPr>
        <w:pStyle w:val="Style15"/>
        <w:spacing w:before="0" w:after="0"/>
        <w:ind w:left="1260" w:hanging="540"/>
        <w:jc w:val="both"/>
        <w:rPr/>
      </w:pPr>
      <w:r>
        <w:rPr/>
        <w:t>2. Горбаневский М.В. В мире имён и названий – М.: Знание 1987.</w:t>
      </w:r>
    </w:p>
    <w:p>
      <w:pPr>
        <w:pStyle w:val="Style15"/>
        <w:spacing w:before="0" w:after="0"/>
        <w:ind w:left="1260" w:hanging="540"/>
        <w:jc w:val="both"/>
        <w:rPr/>
      </w:pPr>
      <w:r>
        <w:rPr/>
        <w:t>3. Попова Г.П. Классные часы 1 класс – Волгоград, Изд. Учитель, 2008.</w:t>
      </w:r>
    </w:p>
    <w:p>
      <w:pPr>
        <w:pStyle w:val="Normal"/>
        <w:shd w:fill="FFFFFF" w:val="clear"/>
        <w:ind w:left="1260" w:hanging="540"/>
        <w:jc w:val="both"/>
        <w:rPr/>
      </w:pPr>
      <w:r>
        <w:rPr/>
        <w:t>4 . Брокгауз Ф. А., Ефрон И.А. Энциклопедический словарь. –  СПб., 1990.</w:t>
      </w:r>
    </w:p>
    <w:p>
      <w:pPr>
        <w:pStyle w:val="Normal"/>
        <w:shd w:fill="FFFFFF" w:val="clear"/>
        <w:ind w:left="1080" w:hanging="360"/>
        <w:jc w:val="both"/>
        <w:rPr>
          <w:spacing w:val="-1"/>
        </w:rPr>
      </w:pPr>
      <w:r>
        <w:rPr/>
        <w:t xml:space="preserve">5. Государственная    программа    «Патриотическое     воспитание граждан Российской Федерации на 2001-2005 годы». - Официальные документы в </w:t>
      </w:r>
      <w:r>
        <w:rPr>
          <w:spacing w:val="-1"/>
        </w:rPr>
        <w:t>образовании, № 4, 2001.</w:t>
      </w:r>
    </w:p>
    <w:p>
      <w:pPr>
        <w:pStyle w:val="Normal"/>
        <w:shd w:fill="FFFFFF" w:val="clear"/>
        <w:ind w:left="1260" w:hanging="540"/>
        <w:jc w:val="both"/>
        <w:rPr/>
      </w:pPr>
      <w:r>
        <w:rPr/>
        <w:t>6. Экологическое образование и воспитание в начальной школе. –М., 2003.</w:t>
      </w:r>
    </w:p>
    <w:p>
      <w:pPr>
        <w:pStyle w:val="Normal"/>
        <w:shd w:fill="FFFFFF" w:val="clear"/>
        <w:ind w:left="1260" w:hanging="540"/>
        <w:jc w:val="both"/>
        <w:rPr/>
      </w:pPr>
      <w:r>
        <w:rPr/>
        <w:t>7. Даринский А.В. Краеведение. Пособие для учителя. - М.,П.,1987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260" w:hanging="540"/>
        <w:jc w:val="both"/>
        <w:rPr>
          <w:spacing w:val="-16"/>
        </w:rPr>
      </w:pPr>
      <w:r>
        <w:rPr/>
        <w:t>8. Зайцева Л. И. Опыт работы объединения учителей краеведов. - Нач. школа, № 5, 1999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198" w:leader="none"/>
        </w:tabs>
        <w:ind w:left="1260" w:hanging="540"/>
        <w:jc w:val="both"/>
        <w:rPr/>
      </w:pPr>
      <w:r>
        <w:rPr>
          <w:spacing w:val="-16"/>
        </w:rPr>
        <w:t xml:space="preserve">9. </w:t>
      </w:r>
      <w:r>
        <w:rPr/>
        <w:t xml:space="preserve">Народы России. Энциклопедия. - М., Научное изд-во </w:t>
      </w:r>
      <w:r>
        <w:rPr>
          <w:spacing w:val="-6"/>
        </w:rPr>
        <w:t>«Большая</w:t>
        <w:br/>
      </w:r>
      <w:r>
        <w:rPr/>
        <w:t>Российская энциклопедия», 1994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1260" w:hanging="540"/>
        <w:jc w:val="both"/>
        <w:rPr>
          <w:spacing w:val="-2"/>
        </w:rPr>
      </w:pPr>
      <w:r>
        <w:rPr>
          <w:spacing w:val="-14"/>
        </w:rPr>
        <w:t>10.</w:t>
      </w:r>
      <w:r>
        <w:rPr/>
        <w:tab/>
      </w:r>
      <w:r>
        <w:rPr>
          <w:spacing w:val="-2"/>
        </w:rPr>
        <w:t>Парамонова О. М.  Сухвалова О.В.  Чехунова А.П. Познаём</w:t>
        <w:br/>
      </w:r>
      <w:r>
        <w:rPr/>
        <w:t>свою родину - Начальная школа, № 5, 199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Программа курса «Компьютерное Лего-конструирование»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Содержательной основой для занятий служат методические материалы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к программно-аппаратному комплексу (микрокомпьютер </w:t>
      </w:r>
      <w:r>
        <w:rPr>
          <w:lang w:val="en-US"/>
        </w:rPr>
        <w:t>RCX</w:t>
      </w:r>
      <w:r>
        <w:rPr/>
        <w:t xml:space="preserve"> и среда программирования </w:t>
      </w:r>
      <w:r>
        <w:rPr>
          <w:lang w:val="en-US"/>
        </w:rPr>
        <w:t>ROBOLAB</w:t>
      </w:r>
      <w:r>
        <w:rPr/>
        <w:t>) для изучения основ информатики и робототехники, включающие рекомендации по его использованию и хранению, описание программного обеспечения для программирования роботов,  также проекты для учащихся.</w:t>
      </w:r>
    </w:p>
    <w:p>
      <w:pPr>
        <w:pStyle w:val="Normal"/>
        <w:ind w:firstLine="709"/>
        <w:jc w:val="both"/>
        <w:rPr/>
      </w:pPr>
      <w:r>
        <w:rPr/>
        <w:t xml:space="preserve">Лего-компьютер </w:t>
      </w:r>
      <w:r>
        <w:rPr>
          <w:lang w:val="en-US"/>
        </w:rPr>
        <w:t>RCX</w:t>
      </w:r>
      <w:r>
        <w:rPr/>
        <w:t xml:space="preserve"> снабжен датчиками, инфракрасным портом, что позволяет использовать программную среду </w:t>
      </w:r>
      <w:r>
        <w:rPr>
          <w:lang w:val="en-US"/>
        </w:rPr>
        <w:t>ROBOLAB</w:t>
      </w:r>
      <w:r>
        <w:rPr/>
        <w:t xml:space="preserve"> - простого и мощного языка программирования - для введения школьников в сложную среду информационных и материальных технологий. Большая часть занятий посвящена разработке индивидуальных проектов и соревнованиям между учащимися. Работа над проектами проводится в группах по 2-3 человека. Учащимся предлагается также создать сетевое Интернет-сообщество со школьниками из других городов по обмену идеями работы в среде ПервоРобот.</w:t>
      </w:r>
    </w:p>
    <w:p>
      <w:pPr>
        <w:pStyle w:val="Normal"/>
        <w:ind w:left="900" w:hanging="0"/>
        <w:jc w:val="both"/>
        <w:rPr>
          <w:b w:val="false"/>
          <w:b w:val="false"/>
        </w:rPr>
      </w:pPr>
      <w:r>
        <w:rPr>
          <w:b w:val="false"/>
        </w:rPr>
        <w:t>Характеристика образовательной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рограмма рассчитана на 1 год обучения: 2 часа в неделю, 66 часов в год. Занятия проводятся 2 раза в недел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контингент воспитанников: дети от 7 до 14 лет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о преобладающим методам и средствам: развивающие, игровые, творческ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о подходу к ребёнку и воспитательной ориентации: культурологическая, личностно-ориентированна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о организационным формам социально-воспитательного процесса: групповые, индивидуальны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о ориентации на сферы и структуры индивида: эмоциональная.</w:t>
      </w:r>
    </w:p>
    <w:p>
      <w:pPr>
        <w:pStyle w:val="Normal"/>
        <w:ind w:firstLine="708"/>
        <w:jc w:val="both"/>
        <w:rPr/>
      </w:pPr>
      <w:r>
        <w:rPr/>
        <w:t>Деятельность педагога и детского учреждения  строятся на следующих принципах: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- принцип доступности и последовательности;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- принцип индивидуально-личностного подхода;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- принцип сотрудничества.</w:t>
      </w:r>
    </w:p>
    <w:p>
      <w:pPr>
        <w:pStyle w:val="Normal"/>
        <w:ind w:firstLine="720"/>
        <w:jc w:val="both"/>
        <w:rPr/>
      </w:pPr>
      <w:r>
        <w:rPr/>
        <w:t xml:space="preserve">Все занятия с образовательными конструкторами ЛЕГО предусматривают, что учебный процесс включает в себя четыре составляющих: </w:t>
      </w:r>
    </w:p>
    <w:p>
      <w:pPr>
        <w:pStyle w:val="Normal"/>
        <w:ind w:firstLine="720"/>
        <w:jc w:val="both"/>
        <w:rPr/>
      </w:pPr>
      <w:r>
        <w:rPr/>
        <w:t>установление взаимосвязей, конструирование, рефлексия, развитие.</w:t>
      </w:r>
    </w:p>
    <w:p>
      <w:pPr>
        <w:pStyle w:val="Normal"/>
        <w:ind w:left="1620" w:hanging="1620"/>
        <w:jc w:val="center"/>
        <w:rPr>
          <w:b w:val="false"/>
          <w:b w:val="false"/>
        </w:rPr>
      </w:pPr>
      <w:r>
        <w:drawing>
          <wp:anchor behindDoc="1" distT="6350" distB="967740" distL="1814830" distR="1563370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453390</wp:posOffset>
            </wp:positionV>
            <wp:extent cx="1524000" cy="1426210"/>
            <wp:effectExtent l="0" t="0" r="0" b="0"/>
            <wp:wrapTopAndBottom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Установление взаимосвязей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620" w:hanging="16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Устанавливая связи между уже имеющимся и новым опытом, полученным в процессе обучения, ребёнок приобретает знания. Конструктор помогает детям изучать основы информационных технологий, устанавливая взаимосвязи между идеями и подходами, которые применяются при выполнении заданий, представленными в видеофильмах и фотографиях, иллюстрирующих реально применяемые технологии.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Конструирование</w:t>
      </w:r>
    </w:p>
    <w:p>
      <w:pPr>
        <w:pStyle w:val="Normal"/>
        <w:ind w:firstLine="720"/>
        <w:jc w:val="both"/>
        <w:rPr/>
      </w:pPr>
      <w:r>
        <w:rPr/>
        <w:t>Обучение в процессе практической деятельности предполагает создание моделей и практическую реализацию идей. Занятия с образовательными конструкторами ЛЕГО знакомят детей с тремя видами конструирования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Свободное, не ограниченное жесткими рамками исследование, в ходе которого дети создают различные модификации простейших моделей, что позволяет им прийти к  пониманию определённой совокупности идей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сследование, проводимое под руководством педагога и предусматривающее пошаговое выполнение инструкций, в результате которого дети строят модель, используемую для получения и обработки данны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вободное, не ограниченное жесткими рамками решение творческих задач, в процессе которого ученики делают модели по собственным проектам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Рефлексия</w:t>
      </w:r>
    </w:p>
    <w:p>
      <w:pPr>
        <w:pStyle w:val="Normal"/>
        <w:ind w:firstLine="708"/>
        <w:jc w:val="both"/>
        <w:rPr/>
      </w:pPr>
      <w:r>
        <w:rPr/>
        <w:t>Возможность обдумать то, что они построили и запрограммировали, помогает ученикам более глубоко понять идеи, с которыми они сталкиваются в процессе своей деятельности на предыдущих этапах. Размышляя, дети устанавливают связи между полученной ими новой информацией и уже знакомыми им идеями, а также предыдущим опытом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Развитие</w:t>
      </w:r>
    </w:p>
    <w:p>
      <w:pPr>
        <w:pStyle w:val="Normal"/>
        <w:ind w:firstLine="708"/>
        <w:jc w:val="both"/>
        <w:rPr/>
      </w:pPr>
      <w:r>
        <w:rPr/>
        <w:t>Творческие задачи, представляющие собой адекватный вызов способностям ребёнка, наилучшим образом способствуют его дальнейшему обучению и развитию. Радость свершения, атмосфера успеха, ощущение хорошо выполненного дела – всё это вызывает желание продолжать и совершенствовать свою работу. На этом этапе ученикам предлагаются дополнительные творческие задания по конструированию или программированию.</w:t>
      </w:r>
    </w:p>
    <w:p>
      <w:pPr>
        <w:pStyle w:val="Normal"/>
        <w:ind w:firstLine="709"/>
        <w:jc w:val="both"/>
        <w:rPr/>
      </w:pPr>
      <w:r>
        <w:rPr>
          <w:b w:val="false"/>
        </w:rPr>
        <w:t>Цель программы:</w:t>
      </w:r>
      <w:r>
        <w:rPr/>
        <w:t xml:space="preserve">  введение школьников в сложную среду конструирования с использованием информационных технолог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Познакомить учащихся с основными понятиями компьютерного Лего-конструиро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Познакомить учащихся с языком пиктограмм и правилами программирования в среде РОБОЛАБ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учить учащихся умению  вводить программный код в микропроцессорный блок </w:t>
      </w:r>
      <w:r>
        <w:rPr>
          <w:lang w:val="en-US"/>
        </w:rPr>
        <w:t>RCX</w:t>
      </w:r>
      <w:r>
        <w:rPr/>
        <w:t xml:space="preserve"> посредством инфракрасного порт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оздать полигон для испытания Лего-конструкц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оздать вместе с учащимися несколько действующих ЛЕГО-моделе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ознакомить учащихся с правилами ЛЕГО-соревнований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ровести совместно с учащимися два  ЛЕГО-соревнования за год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Установить электронную переписку с учащимися из г.Ставрополя, С-Петербурга, Москвы, занимающимися с учебным средством ПервоРобот, для обмена идеями создания моделе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жидаемые результаты</w:t>
      </w:r>
    </w:p>
    <w:p>
      <w:pPr>
        <w:pStyle w:val="Normal"/>
        <w:ind w:firstLine="708"/>
        <w:jc w:val="both"/>
        <w:rPr/>
      </w:pPr>
      <w:r>
        <w:rPr/>
        <w:t>В результате работы с Лего-конструктором и учебной средой «ПервоРобот» учащиеся будут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создавать реально действующие модели робо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управлять поведением роботов при помощи простейшего программ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/>
        <w:t>применять на практике конструкторские, инженерные и вычислительные навыки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ртрет выпускника объедин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Компьютерное Лего-конструировани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83"/>
        <w:gridCol w:w="315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Личностная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Культура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коммуникабельност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амостоятельност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взаимопомощь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конструктивная активност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пособность формулировать цели и задачи</w:t>
            </w:r>
          </w:p>
        </w:tc>
      </w:tr>
      <w:tr>
        <w:trPr>
          <w:trHeight w:val="95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гибкость мышлен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Техническая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 </w:t>
            </w:r>
            <w:r>
              <w:rPr>
                <w:bCs w:val="false"/>
                <w:lang w:eastAsia="en-US"/>
              </w:rPr>
              <w:t>культура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518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межпредметные связи</w:t>
            </w:r>
          </w:p>
        </w:tc>
      </w:tr>
      <w:tr>
        <w:trPr>
          <w:trHeight w:val="32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пособность к переносу теоретических знаний в практическую плоскост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аблюдательность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легкость генерирования иде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пространственное воображени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компьютерная  грамотност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 w:val="false"/>
                <w:lang w:val="en-US" w:eastAsia="en-US"/>
              </w:rPr>
              <w:t>IT</w:t>
            </w:r>
            <w:r>
              <w:rPr>
                <w:bCs w:val="false"/>
                <w:lang w:eastAsia="en-US"/>
              </w:rPr>
              <w:t>-культура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51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знание основ компьютерного дизайн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мение работать со справочной специальной литературой на цифровых носителях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 w:val="false"/>
                <w:lang w:eastAsia="en-US"/>
              </w:rPr>
              <w:t xml:space="preserve">умение работать с инструментами и техническим оборудованием в </w:t>
            </w:r>
            <w:r>
              <w:rPr>
                <w:b w:val="false"/>
                <w:bCs w:val="false"/>
                <w:lang w:val="en-US" w:eastAsia="en-US"/>
              </w:rPr>
              <w:t>IT</w:t>
            </w:r>
            <w:r>
              <w:rPr>
                <w:b w:val="false"/>
                <w:bCs w:val="false"/>
                <w:lang w:eastAsia="en-US"/>
              </w:rPr>
              <w:t>-среде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авыки конструирования и программировани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владение Интернет-технолог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33"/>
        <w:gridCol w:w="1109"/>
        <w:gridCol w:w="1828"/>
        <w:gridCol w:w="263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№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одержание деятельности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личество 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мечани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од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труктор ЛЕГО: функции процессора RCX, наборы коман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и процессора RCX Лего-конструктор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гоны для отработки программируемых действий Лего-мод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программирования на языке РОБОЛА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самостоятельных индивидуальных и групповых про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роводятся несколько раз. Работа над индивидуальными проектами проходит в период между соревнованиям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робо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 w:val="false"/>
                <w:lang w:eastAsia="en-US"/>
              </w:rPr>
              <w:t>Итого часов: 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Литература и методические материалы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b w:val="false"/>
        </w:rPr>
        <w:t xml:space="preserve">Пособие для учителя. </w:t>
      </w:r>
      <w:r>
        <w:rPr/>
        <w:t xml:space="preserve">Содержит методические рекомендации по проведению занятий с конструктором «ПервоРобот» и микрокомпьютером </w:t>
      </w:r>
      <w:r>
        <w:rPr>
          <w:lang w:val="en-US"/>
        </w:rPr>
        <w:t>RCX</w:t>
      </w:r>
      <w:r>
        <w:rPr/>
        <w:t>. Приведённые в пособии задания для учащихся различаются по уровню сложности. Имеются также листы для копирова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</w:rPr>
        <w:t xml:space="preserve">Книга проектов. </w:t>
      </w:r>
      <w:r>
        <w:rPr/>
        <w:t xml:space="preserve">Включает в себя описание девяти проектов с возрастающим уровнем сложности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</w:rPr>
        <w:t>Компакт-диск «Руководство пользователя. ПервоРобот 2.5.4»</w:t>
      </w:r>
      <w:r>
        <w:rPr/>
        <w:t xml:space="preserve"> . Знакомит с языком образного программирования </w:t>
      </w:r>
      <w:r>
        <w:rPr>
          <w:lang w:val="en-US"/>
        </w:rPr>
        <w:t>ROBOLAB</w:t>
      </w:r>
      <w:r>
        <w:rPr/>
        <w:t xml:space="preserve">, последовательно переходя от простейших примеров к всё более сложным. Приведён список используемых команд-пиктограмм, словарь терминов, техническое описание </w:t>
      </w:r>
      <w:r>
        <w:rPr>
          <w:lang w:val="en-US"/>
        </w:rPr>
        <w:t>RCX</w:t>
      </w:r>
      <w:r>
        <w:rPr/>
        <w:t>, советы по устранению неполадок и упражнения по программированию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</w:rPr>
        <w:t xml:space="preserve">Компакт-диск с видеофильмами. </w:t>
      </w:r>
      <w:r>
        <w:rPr/>
        <w:t>Содержит видеосюжеты реальных ситуаций и процессов, которые учитель может продемонстрировать учащимся при обсуждении проекта и путей его реализац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 w:val="false"/>
        </w:rPr>
        <w:t xml:space="preserve">Методические материалы, размещенные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Карьерская   нош филиал   МБУ Цвиллингская сош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</w:r>
    </w:p>
    <w:p>
      <w:pPr>
        <w:pStyle w:val="Normal"/>
        <w:jc w:val="center"/>
        <w:rPr>
          <w:rFonts w:ascii="HeinrichScript;Arial" w:hAnsi="HeinrichScript;Arial" w:cs="HeinrichScript;Arial"/>
          <w:color w:val="808080"/>
          <w:sz w:val="48"/>
          <w:szCs w:val="48"/>
        </w:rPr>
      </w:pPr>
      <w:r>
        <w:rPr>
          <w:rFonts w:cs="HeinrichScript;Arial" w:ascii="HeinrichScript;Arial" w:hAnsi="HeinrichScript;Arial"/>
          <w:color w:val="808080"/>
          <w:sz w:val="48"/>
          <w:szCs w:val="48"/>
        </w:rPr>
        <w:t xml:space="preserve">Рабочая программа по внеурочной деятельности учащихся начальной школы </w:t>
      </w:r>
    </w:p>
    <w:p>
      <w:pPr>
        <w:pStyle w:val="Normal"/>
        <w:jc w:val="center"/>
        <w:rPr>
          <w:b w:val="false"/>
          <w:b w:val="false"/>
          <w:color w:val="FF0000"/>
          <w:sz w:val="56"/>
          <w:szCs w:val="56"/>
        </w:rPr>
      </w:pPr>
      <w:r>
        <w:rPr>
          <w:rFonts w:cs="HeinrichScript;Arial" w:ascii="HeinrichScript;Arial" w:hAnsi="HeinrichScript;Arial"/>
          <w:b w:val="false"/>
          <w:color w:val="808080"/>
          <w:sz w:val="56"/>
          <w:szCs w:val="56"/>
        </w:rPr>
        <w:t>«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sz w:val="56"/>
          <w:szCs w:val="56"/>
        </w:rPr>
        <w:t>Экос</w:t>
      </w:r>
      <w:r>
        <w:rPr>
          <w:rFonts w:cs="HeinrichScript;Arial" w:ascii="HeinrichScript;Arial" w:hAnsi="HeinrichScript;Arial"/>
          <w:b w:val="false"/>
          <w:color w:val="808080"/>
          <w:sz w:val="56"/>
          <w:szCs w:val="56"/>
        </w:rPr>
        <w:t>»</w:t>
      </w:r>
    </w:p>
    <w:p>
      <w:pPr>
        <w:pStyle w:val="Normal"/>
        <w:jc w:val="center"/>
        <w:rPr>
          <w:b w:val="false"/>
          <w:b w:val="false"/>
          <w:color w:val="808080"/>
          <w:sz w:val="56"/>
          <w:szCs w:val="56"/>
        </w:rPr>
      </w:pPr>
      <w:r>
        <w:rPr>
          <w:b w:val="false"/>
          <w:color w:val="808080"/>
          <w:sz w:val="56"/>
          <w:szCs w:val="56"/>
        </w:rPr>
      </w:r>
    </w:p>
    <w:p>
      <w:pPr>
        <w:pStyle w:val="Normal"/>
        <w:jc w:val="right"/>
        <w:rPr>
          <w:color w:val="808080"/>
        </w:rPr>
      </w:pPr>
      <w:r>
        <w:rPr>
          <w:b w:val="false"/>
          <w:color w:val="808080"/>
          <w:lang w:val="en-US" w:eastAsia="en-US"/>
        </w:rPr>
        <w:drawing>
          <wp:inline distT="0" distB="0" distL="0" distR="0">
            <wp:extent cx="1840865" cy="1472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Руководитель : Гатченко Мария Анатольевна</w:t>
      </w:r>
    </w:p>
    <w:p>
      <w:pPr>
        <w:pStyle w:val="Normal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 xml:space="preserve">                            </w:t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</w:r>
    </w:p>
    <w:p>
      <w:pPr>
        <w:pStyle w:val="Normal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 xml:space="preserve">                                                </w:t>
      </w:r>
      <w:r>
        <w:rPr>
          <w:b w:val="false"/>
          <w:spacing w:val="-11"/>
          <w:sz w:val="28"/>
          <w:szCs w:val="28"/>
        </w:rPr>
        <w:t xml:space="preserve">  </w:t>
      </w:r>
      <w:r>
        <w:rPr>
          <w:b w:val="false"/>
          <w:spacing w:val="-11"/>
          <w:sz w:val="28"/>
          <w:szCs w:val="28"/>
        </w:rPr>
        <w:t>2011-2012 учебный год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 w:val="false"/>
          <w:color w:val="FF0000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меет огромное значение для формирования экологической культуры населения России и, как результат – снижения антропогенной нагрузки на биосферу, наверное, уже никто не сомневается. Содержание экологического образования, в отличие от многих других предметов, подвижно и гибко, поскольку в нем заложена возможность реагировать на те изменения, которые происходят в нашем быстро меняющемся мире. На сегодняшний день признанным является то, что решение проблемы повышения экологической культуры лежит в плоскости образования и воспитания. Решение экологических проблем является важнейшей задачей экологического образования с точки зрения не только улучшения состояния окружающей среды, но и повышения эффективности самого образовательного процесса, изменения сознания людей, воспитания деятелей, способных предупреждать и разрешать экологические конфликты. В целом, формальное экологическое образование в нашей стране тесным образом как ни один другой предмет интегрировано с внеурочной деятельностью по экологии. Такая ситуация является уникальной. С одной стороны она имеет плюсы в том, что задействован большой потенциал дополнительного образования за счет его специфики: гибкости и вариативности, расширенного образовательного и воспитательного пространства, практической деятельности. Но, с другой стороны, такое экологическое образование не является массовым, доступным для общеобразовательной школы.  Вариативность и разноплановость содержания экологического образования не позволяет решать его основные проблемы. В настоящее время перед образованием стоит задача экологизации знания и науки, организации всеобщего, непрерывного экологического мировоззрения и экологической культуры каждого человека. Процесс экологического образования может быть успешным, если он охватывает все уровни образования – начиная с  дошкольного заканчивая послевузовским, а также дополнительное образование по экологии. Дополнительное образование – уникальная сфера развития мотивации ребенка к познанию и творчеству, сфера самореализации и личностного роста, предоставления обучающемуся широкого спектра возможностей для формирования исследовательской культуры. Каждый может продвигаться своим темпом, нет жестких требований к результатам деятельности в конце занятия, оценка личности ребенка делается по деятельности без стереотипов оценки школьных учебных успехов. Одобрение всех целесообразных способов деятельности ребенка способствует его личному росту. Возможность выбора в дополнительном образовании не только создает условия для развития индивидуальности, но и учит самостоятельному решению жизненных задач, является условием формирования готовности индивида к самоопределению в производственной и социальной сферах, в личной жизни человек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ограммы для начальной школы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«Экос» рассчитана на 4 года обучения, в объеме 272 ч. Число занятий в неделю - 2. Всего часов за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-х классах – 66, во 2-4-х  – 68. Программа ориентирована на младших школьников – обучающихся 1-4 классов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данной программы является формирование экологической культуры во взаимоотношениях человека и природы. Программа внеурочной деятельности  «Экос»  адресована учителям начальных классов при подготовке к урокам и предметной олимпиаде, руководителям экологических кружков и факультативов, классным руководителям в качестве дополнительного материала при проведении классных часов, педагогам групп продленного дня и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Задачи 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8"/>
          <w:szCs w:val="28"/>
        </w:rPr>
        <w:t>Воспитательные:</w:t>
        <w:br/>
      </w:r>
      <w:r>
        <w:rPr>
          <w:color w:val="000000"/>
          <w:sz w:val="28"/>
          <w:szCs w:val="28"/>
        </w:rPr>
        <w:t>1. Воспитывать в детях бережное и ответственное отношение к окружающей среде, всему живому;</w:t>
        <w:br/>
        <w:t>2. Способствовать воспитанию активной жизненной позиции младших школьников;</w:t>
        <w:br/>
        <w:t>3. Формировать целостную личность, развивающуюся в гармонии природы и цивилизации.</w:t>
        <w:br/>
      </w:r>
      <w:r>
        <w:rPr>
          <w:i/>
          <w:color w:val="000000"/>
          <w:sz w:val="28"/>
          <w:szCs w:val="28"/>
        </w:rPr>
        <w:t xml:space="preserve">    Обучающие:</w:t>
        <w:br/>
      </w:r>
      <w:r>
        <w:rPr>
          <w:color w:val="000000"/>
          <w:sz w:val="28"/>
          <w:szCs w:val="28"/>
        </w:rPr>
        <w:t>1. Обобщать и расширять знания по учебной программе «Окружающий мир»;</w:t>
        <w:br/>
        <w:t>2. Учить овладевать методами практической работы экологической направленности;</w:t>
        <w:br/>
        <w:t>3. Обучать методам самостоятельного поиска, систематизации, обобщения научной информации.</w:t>
        <w:br/>
      </w:r>
      <w:r>
        <w:rPr>
          <w:i/>
          <w:color w:val="000000"/>
          <w:sz w:val="28"/>
          <w:szCs w:val="28"/>
        </w:rPr>
        <w:t xml:space="preserve">    Развивающие:</w:t>
        <w:br/>
      </w:r>
      <w:r>
        <w:rPr>
          <w:color w:val="000000"/>
          <w:sz w:val="28"/>
          <w:szCs w:val="28"/>
        </w:rPr>
        <w:t>1. Развивать естественнонаучное мировоззрение, усиливать связь обучения с жизнью;</w:t>
        <w:br/>
        <w:t>2. Развивать навыки практической работы, исследовательской и проектной деятельности, творческие способности уча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и формами и методами обучения являются беседы, практикумы, экскурсии, опыты, мониторинг, поисковая и исследовательская деятельность. </w:t>
      </w:r>
      <w:r>
        <w:rPr>
          <w:sz w:val="28"/>
          <w:szCs w:val="28"/>
        </w:rPr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нача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 сознании учащихся происходит формирование наглядно-образной картины мира и нравственно-экологической позиции личности, которая определяет отношение ребенка к природному и социальному окружению, к самим себе. Дети начинают также проявлять интерес к миру человеческих отношений и находить свое место в системе этих отношений, их деятельность приобретает личностную природу и начинает оцениваться с позиций законов, принятых  в обществе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 реализации программы целесообразно: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бразовательные технологии: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ее обучение;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;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, проектные методы обучения;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грового обучения;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сотрудничестве (групповая работа);</w:t>
      </w:r>
    </w:p>
    <w:p>
      <w:pPr>
        <w:pStyle w:val="Normal"/>
        <w:widowControl/>
        <w:numPr>
          <w:ilvl w:val="1"/>
          <w:numId w:val="18"/>
        </w:numPr>
        <w:autoSpaceDE w:val="true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максимально адаптировать соответственно возрасту и уровню подготовки учащихся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атериала основывается на дополнительной литературе энциклопедического характера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азнообразные методы обучения, обратить внимание на выявление творческих способностей детей и предоставить им максимальную возможность для их реал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задания предусматриваются исключительно в виде творческих работ.</w:t>
        <w:br/>
        <w:t>Контроль над выполнением программы курса осуществляется в виде тестовых заданий и защиты исследовательск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ы следующие условия: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ебного класса со столами, стульями, доской, специальным техническим оборудованием для демонстрации видеоматериалов;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библиотека учебно-популярной и энциклопедической литературы;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и дидактический материал (схемы, плакаты, муляжи, образцы полезных ископаемых и др. материалы);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надлежности для практических и лабораторных работ;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для творческой работы учащихся (листы бумаги, карандаши, фломастеры и др.);</w:t>
      </w:r>
    </w:p>
    <w:p>
      <w:pPr>
        <w:pStyle w:val="Normal"/>
        <w:widowControl/>
        <w:numPr>
          <w:ilvl w:val="0"/>
          <w:numId w:val="19"/>
        </w:numPr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пьютерного класса с возможностью выхода в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экскурсий особое внимание следует обратить на подготовку проекта экскурсии, который включает маршрут, наличие необходимого оборудования, инструктаж по технике безопасности, разработку исследовательских тем, обобщение результатов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личительной особенностью программы является его </w:t>
      </w:r>
      <w:r>
        <w:rPr>
          <w:b w:val="false"/>
          <w:color w:val="000000"/>
          <w:sz w:val="28"/>
          <w:szCs w:val="28"/>
        </w:rPr>
        <w:t>практическая направленность</w:t>
      </w:r>
      <w:r>
        <w:rPr>
          <w:color w:val="000000"/>
          <w:sz w:val="28"/>
          <w:szCs w:val="28"/>
        </w:rPr>
        <w:t xml:space="preserve">, в ходе которой формируется активная жизненная позиция умладших школьников. </w:t>
        <w:br/>
        <w:t xml:space="preserve">    После обучения по программе дополнительного образования «Экос»  учащиеся должны облад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ниями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нятий в области охраны природы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местных, региональных экологических проблем и вариантов их решения;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ями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экологической и природоохранной работ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естественных сообществ и ответственного отношения к природной среде;</w:t>
        <w:br/>
        <w:t>работы с простейшим инструментарием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ворческой и исследовательской работ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ндивидуальные исследовательские проекты, уметь проводить их защиту;</w:t>
      </w:r>
    </w:p>
    <w:p>
      <w:pPr>
        <w:pStyle w:val="Normal"/>
        <w:ind w:left="720" w:hanging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выками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го, комплексного мышления, структурирования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экологической культуры и здорового образа жизн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го отношения к окружающей сре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ых классов наиболее значимыми видами деятельности признаются игровая и учебная, причем переход от игровой к учебной деятельности и целостное формирование последне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оказателями высокой экологической культуры детей первого уровня обучения </w:t>
      </w:r>
      <w:r>
        <w:rPr>
          <w:sz w:val="28"/>
          <w:szCs w:val="28"/>
        </w:rPr>
        <w:t>следует счи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ъектам природы своего ближайшего окружения, попытки оценивать их «самочувствие», исходя из условий обитания («веселый», «грустный», «здоровый», «обеспокоенный»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ние наблюдать за объектами природы и фиксировать свои наблюдения при помощи условных знаков: рисунков, аппликаций, мини-соч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боты о личной гигие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зической а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ние заботиться о своем именном дереве, домашнем питомц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ние помогать сверстникам, родителям, педаго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ледовать правилам поведения на природе и 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ытка оценивать свое поведени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торого уров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дробнее знакомятся с природным лесом как домом диких растений и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изучение воздуха и во время тренировочных прогулок определять, где самый чистый и где самый грязный воздух, снег в микрорайон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ют (самостоятельно) кормушки  из бытового мусора (пакеты из-под молока, чая…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ли навыками ориентирования и пеше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 взаимосвязи между растениями и животными между собой в лесу, на лугу, в водо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знание   ребенка об окружающем мире и новому взгляду на место и роль человека на Земле, системы нравственных ценностей, активной личной поз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учают свою родословную в пяти поколениях, а также историю своего родн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писанию рефератов, докладов и подготовка сообщений по выбранным тем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третьего уров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учают социальное окружение, изучая глубже свою родословную, природные и культурные объекты 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ют экологические законы, которые помогают формировать представление о природном равновесии и роли человека в его сохра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взаимоотношения со своим окружением дети стараются в  соответствии с кодексом чести юного эколога, который разрабатывается ими самими.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о-тематический 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класс «Экологическая азбука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ый </w:t>
            </w:r>
            <w:r>
              <w:rPr>
                <w:b w:val="false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рк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ух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ый </w:t>
            </w:r>
            <w:r>
              <w:rPr>
                <w:b w:val="false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ур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м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лохвостый стри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коноги</w:t>
            </w:r>
            <w:r>
              <w:rPr>
                <w:b w:val="false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кроншн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аснозобая каз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рная </w:t>
            </w:r>
            <w:r>
              <w:rPr>
                <w:b w:val="false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г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лый леб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одатая 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ясы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лан-белохв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влиногл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м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рый с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й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хлатый осо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к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ом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</w:t>
            </w:r>
            <w:r>
              <w:rPr>
                <w:b w:val="false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ше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</w:t>
            </w:r>
            <w:r>
              <w:rPr>
                <w:b w:val="false"/>
                <w:sz w:val="28"/>
                <w:szCs w:val="28"/>
              </w:rPr>
              <w:t>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  эк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 класс «Раст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67"/>
        <w:gridCol w:w="2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янист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а комнатных раст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, которые не могут жить без живот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проблемы и охрана природы в зоне ле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цве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раст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Гри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 класс  «Животны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67"/>
        <w:gridCol w:w="2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живого уго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атые друз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овод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мыкающие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живот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класс «</w:t>
      </w:r>
      <w:r>
        <w:rPr>
          <w:color w:val="000000"/>
          <w:sz w:val="28"/>
          <w:szCs w:val="28"/>
        </w:rPr>
        <w:t>«Природа и челове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67"/>
        <w:gridCol w:w="2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. Значение природы для люд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и В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е ископаем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е сокровищ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человека. Органы и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человека. Кровеносная сис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человека. Опора тела и движ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держание программы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класс «Экологическая азбук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1. Экологическая азбука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Объявление целей, задач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2. Черный </w:t>
      </w:r>
      <w:r>
        <w:rPr>
          <w:b w:val="false"/>
          <w:sz w:val="28"/>
          <w:szCs w:val="28"/>
        </w:rPr>
        <w:t>А</w:t>
      </w:r>
      <w:r>
        <w:rPr>
          <w:sz w:val="28"/>
          <w:szCs w:val="28"/>
        </w:rPr>
        <w:t>ист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ы А. Учитель готовит интересную информацию о птице, рассказывая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b w:val="false"/>
          <w:sz w:val="28"/>
          <w:szCs w:val="28"/>
        </w:rPr>
        <w:t xml:space="preserve"> Б</w:t>
      </w:r>
      <w:r>
        <w:rPr>
          <w:sz w:val="28"/>
          <w:szCs w:val="28"/>
        </w:rPr>
        <w:t xml:space="preserve">еркут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ы Б. Разучивание стихотворения посвященного беркуту. Учитель готовит интересную информацию о пт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 w:val="false"/>
          <w:sz w:val="28"/>
          <w:szCs w:val="28"/>
        </w:rPr>
        <w:t xml:space="preserve"> В</w:t>
      </w:r>
      <w:r>
        <w:rPr>
          <w:sz w:val="28"/>
          <w:szCs w:val="28"/>
        </w:rPr>
        <w:t xml:space="preserve">ыхухол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уквы В. Составление сказки на прир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5. Серый </w:t>
      </w: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ус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уквы Г. Разукрашивание рисунка гу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6.</w:t>
      </w:r>
      <w:r>
        <w:rPr>
          <w:b w:val="false"/>
          <w:sz w:val="28"/>
          <w:szCs w:val="28"/>
        </w:rPr>
        <w:t xml:space="preserve"> Д</w:t>
      </w:r>
      <w:r>
        <w:rPr>
          <w:sz w:val="28"/>
          <w:szCs w:val="28"/>
        </w:rPr>
        <w:t xml:space="preserve">ербник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ы Д. Беседа  на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</w:t>
      </w:r>
      <w:r>
        <w:rPr>
          <w:b w:val="false"/>
          <w:sz w:val="28"/>
          <w:szCs w:val="28"/>
        </w:rPr>
        <w:t xml:space="preserve"> Е</w:t>
      </w:r>
      <w:r>
        <w:rPr>
          <w:sz w:val="28"/>
          <w:szCs w:val="28"/>
        </w:rPr>
        <w:t xml:space="preserve">ж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ы Е. Составление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8.</w:t>
      </w:r>
      <w:r>
        <w:rPr>
          <w:b w:val="false"/>
          <w:sz w:val="28"/>
          <w:szCs w:val="28"/>
        </w:rPr>
        <w:t xml:space="preserve"> Ж</w:t>
      </w:r>
      <w:r>
        <w:rPr>
          <w:sz w:val="28"/>
          <w:szCs w:val="28"/>
        </w:rPr>
        <w:t xml:space="preserve">уравл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уквы Ж. Разучивание стихотворения посвященного аис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9.</w:t>
      </w:r>
      <w:r>
        <w:rPr>
          <w:b w:val="false"/>
          <w:sz w:val="28"/>
          <w:szCs w:val="28"/>
        </w:rPr>
        <w:t xml:space="preserve"> З</w:t>
      </w:r>
      <w:r>
        <w:rPr>
          <w:sz w:val="28"/>
          <w:szCs w:val="28"/>
        </w:rPr>
        <w:t xml:space="preserve">имородок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буквы З. Создание агит - плаката на тему «Защитим зиморо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0.</w:t>
      </w:r>
      <w:r>
        <w:rPr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глохвостый стриж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И. Составление зага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11. Тонконоги</w:t>
      </w:r>
      <w:r>
        <w:rPr>
          <w:b w:val="false"/>
          <w:sz w:val="28"/>
          <w:szCs w:val="28"/>
        </w:rPr>
        <w:t>Й</w:t>
      </w:r>
      <w:r>
        <w:rPr>
          <w:sz w:val="28"/>
          <w:szCs w:val="28"/>
        </w:rPr>
        <w:t xml:space="preserve"> кроншнеп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учение буквы Й. </w:t>
      </w:r>
      <w:r>
        <w:rPr>
          <w:sz w:val="28"/>
          <w:szCs w:val="28"/>
        </w:rPr>
        <w:t>Разучивание стихо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2.</w:t>
      </w:r>
      <w:r>
        <w:rPr>
          <w:b w:val="false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озобая казарк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уквы К. </w:t>
      </w:r>
      <w:r>
        <w:rPr>
          <w:color w:val="000000"/>
          <w:sz w:val="28"/>
          <w:szCs w:val="28"/>
        </w:rPr>
        <w:t>Посещение Белого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13. Озерная </w:t>
      </w:r>
      <w:r>
        <w:rPr>
          <w:b w:val="false"/>
          <w:sz w:val="28"/>
          <w:szCs w:val="28"/>
        </w:rPr>
        <w:t>Л</w:t>
      </w:r>
      <w:r>
        <w:rPr>
          <w:sz w:val="28"/>
          <w:szCs w:val="28"/>
        </w:rPr>
        <w:t xml:space="preserve">ягушк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учение буквы Л. </w:t>
      </w:r>
      <w:r>
        <w:rPr>
          <w:sz w:val="28"/>
          <w:szCs w:val="28"/>
        </w:rPr>
        <w:t>Составление пословиц и погово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4.</w:t>
      </w:r>
      <w:r>
        <w:rPr>
          <w:b w:val="false"/>
          <w:sz w:val="28"/>
          <w:szCs w:val="28"/>
        </w:rPr>
        <w:t xml:space="preserve"> М</w:t>
      </w:r>
      <w:r>
        <w:rPr>
          <w:sz w:val="28"/>
          <w:szCs w:val="28"/>
        </w:rPr>
        <w:t xml:space="preserve">алый лебед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уквы М. Постановка экологическ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а 15. Бородатая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 xml:space="preserve">еясыт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учение буквы Н. Разукрашивание рисунка </w:t>
      </w:r>
      <w:r>
        <w:rPr>
          <w:sz w:val="28"/>
          <w:szCs w:val="28"/>
        </w:rPr>
        <w:t xml:space="preserve">бородатой </w:t>
      </w:r>
      <w:r>
        <w:rPr>
          <w:b w:val="false"/>
          <w:sz w:val="28"/>
          <w:szCs w:val="28"/>
        </w:rPr>
        <w:t>Н</w:t>
      </w:r>
      <w:r>
        <w:rPr>
          <w:sz w:val="28"/>
          <w:szCs w:val="28"/>
        </w:rPr>
        <w:t>еясы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16.</w:t>
      </w:r>
      <w:r>
        <w:rPr>
          <w:b w:val="false"/>
          <w:sz w:val="28"/>
          <w:szCs w:val="28"/>
        </w:rPr>
        <w:t xml:space="preserve"> О</w:t>
      </w:r>
      <w:r>
        <w:rPr>
          <w:sz w:val="28"/>
          <w:szCs w:val="28"/>
        </w:rPr>
        <w:t xml:space="preserve">рлан-белохвост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буквы О. Беседа на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17.</w:t>
      </w:r>
      <w:r>
        <w:rPr>
          <w:b w:val="false"/>
          <w:sz w:val="28"/>
          <w:szCs w:val="28"/>
        </w:rPr>
        <w:t xml:space="preserve"> П</w:t>
      </w:r>
      <w:r>
        <w:rPr>
          <w:sz w:val="28"/>
          <w:szCs w:val="28"/>
        </w:rPr>
        <w:t xml:space="preserve">авлиноглазк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буквы П. Разучивание стихо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8.</w:t>
      </w:r>
      <w:r>
        <w:rPr>
          <w:b w:val="false"/>
          <w:sz w:val="28"/>
          <w:szCs w:val="28"/>
        </w:rPr>
        <w:t xml:space="preserve"> Р</w:t>
      </w:r>
      <w:r>
        <w:rPr>
          <w:sz w:val="28"/>
          <w:szCs w:val="28"/>
        </w:rPr>
        <w:t xml:space="preserve">емез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Р. Экскурсия в   рощ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9.</w:t>
      </w:r>
      <w:r>
        <w:rPr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ерый сурок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учение буквы</w:t>
      </w:r>
      <w:r>
        <w:rPr>
          <w:sz w:val="28"/>
          <w:szCs w:val="28"/>
        </w:rPr>
        <w:t xml:space="preserve"> С. Составле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0.</w:t>
      </w:r>
      <w:r>
        <w:rPr>
          <w:b w:val="false"/>
          <w:sz w:val="28"/>
          <w:szCs w:val="28"/>
        </w:rPr>
        <w:t xml:space="preserve"> Т</w:t>
      </w:r>
      <w:r>
        <w:rPr>
          <w:sz w:val="28"/>
          <w:szCs w:val="28"/>
        </w:rPr>
        <w:t xml:space="preserve">аймен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Т. Разучивание стихотворения на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1.</w:t>
      </w:r>
      <w:r>
        <w:rPr>
          <w:b w:val="false"/>
          <w:sz w:val="28"/>
          <w:szCs w:val="28"/>
        </w:rPr>
        <w:t xml:space="preserve"> У</w:t>
      </w:r>
      <w:r>
        <w:rPr>
          <w:sz w:val="28"/>
          <w:szCs w:val="28"/>
        </w:rPr>
        <w:t xml:space="preserve">шан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У. Составление апп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2.</w:t>
      </w:r>
      <w:r>
        <w:rPr>
          <w:b w:val="false"/>
          <w:sz w:val="28"/>
          <w:szCs w:val="28"/>
        </w:rPr>
        <w:t xml:space="preserve"> Ф</w:t>
      </w:r>
      <w:r>
        <w:rPr>
          <w:sz w:val="28"/>
          <w:szCs w:val="28"/>
        </w:rPr>
        <w:t xml:space="preserve">илин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Ф. Разучивание сценария экологической с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3.</w:t>
      </w:r>
      <w:r>
        <w:rPr>
          <w:b w:val="false"/>
          <w:sz w:val="28"/>
          <w:szCs w:val="28"/>
        </w:rPr>
        <w:t xml:space="preserve"> Х</w:t>
      </w:r>
      <w:r>
        <w:rPr>
          <w:sz w:val="28"/>
          <w:szCs w:val="28"/>
        </w:rPr>
        <w:t xml:space="preserve">охлатый осоед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Х. Создание агит - плаката на тему «Защитим хохлатого осое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4.</w:t>
      </w:r>
      <w:r>
        <w:rPr>
          <w:b w:val="false"/>
          <w:sz w:val="28"/>
          <w:szCs w:val="28"/>
        </w:rPr>
        <w:t xml:space="preserve"> Ц</w:t>
      </w:r>
      <w:r>
        <w:rPr>
          <w:sz w:val="28"/>
          <w:szCs w:val="28"/>
        </w:rPr>
        <w:t xml:space="preserve">икад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Ц. Экскурсия к  озе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5.</w:t>
      </w:r>
      <w:r>
        <w:rPr>
          <w:b w:val="false"/>
          <w:sz w:val="28"/>
          <w:szCs w:val="28"/>
        </w:rPr>
        <w:t xml:space="preserve"> Ч</w:t>
      </w:r>
      <w:r>
        <w:rPr>
          <w:sz w:val="28"/>
          <w:szCs w:val="28"/>
        </w:rPr>
        <w:t xml:space="preserve">омг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Ч. Разукрашивание рисунка чом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6.</w:t>
      </w:r>
      <w:r>
        <w:rPr>
          <w:b w:val="false"/>
          <w:sz w:val="28"/>
          <w:szCs w:val="28"/>
        </w:rPr>
        <w:t xml:space="preserve"> Ш</w:t>
      </w:r>
      <w:r>
        <w:rPr>
          <w:sz w:val="28"/>
          <w:szCs w:val="28"/>
        </w:rPr>
        <w:t xml:space="preserve">мел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Ш. Составление заг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7.</w:t>
      </w:r>
      <w:r>
        <w:rPr>
          <w:b w:val="false"/>
          <w:sz w:val="28"/>
          <w:szCs w:val="28"/>
        </w:rPr>
        <w:t xml:space="preserve"> Щ</w:t>
      </w:r>
      <w:r>
        <w:rPr>
          <w:sz w:val="28"/>
          <w:szCs w:val="28"/>
        </w:rPr>
        <w:t xml:space="preserve">итен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Щ. Сочинение сказ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8.</w:t>
      </w:r>
      <w:r>
        <w:rPr>
          <w:b w:val="false"/>
          <w:sz w:val="28"/>
          <w:szCs w:val="28"/>
        </w:rPr>
        <w:t xml:space="preserve"> Ъ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Ъ. Прогулка по весеннему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9. Кам</w:t>
      </w:r>
      <w:r>
        <w:rPr>
          <w:b w:val="false"/>
          <w:sz w:val="28"/>
          <w:szCs w:val="28"/>
        </w:rPr>
        <w:t>Ы</w:t>
      </w:r>
      <w:r>
        <w:rPr>
          <w:sz w:val="28"/>
          <w:szCs w:val="28"/>
        </w:rPr>
        <w:t xml:space="preserve">шевка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Ы. Разучивание стихотворения о камыше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0. Лун</w:t>
      </w:r>
      <w:r>
        <w:rPr>
          <w:b w:val="false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Ь. Разучивание стихотворения на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1.</w:t>
      </w:r>
      <w:r>
        <w:rPr>
          <w:b w:val="false"/>
          <w:sz w:val="28"/>
          <w:szCs w:val="28"/>
        </w:rPr>
        <w:t xml:space="preserve"> Э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Э. Создание апп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32.</w:t>
      </w:r>
      <w:r>
        <w:rPr>
          <w:b w:val="false"/>
          <w:sz w:val="28"/>
          <w:szCs w:val="28"/>
        </w:rPr>
        <w:t xml:space="preserve"> Ю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Ю. Экскурсия с элементами бес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33.</w:t>
      </w:r>
      <w:r>
        <w:rPr>
          <w:b w:val="false"/>
          <w:sz w:val="28"/>
          <w:szCs w:val="28"/>
        </w:rPr>
        <w:t xml:space="preserve"> Я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уквы Я. Разработка сказки о роли человека («Я») в окружающей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 3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   экологов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разучивание гимна томских экол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2 класс «Расте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ма 1. «Травянистые растения» (6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растений. Строение растений. Виды растений. Растения-хищники. Значение растений в жизни люд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Гербарий растений леса и луга. Видеофильм «Растения-хищники». </w:t>
        <w:br/>
        <w:t xml:space="preserve">Экскурсия в парк около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деятельность: Составление гербария травянистых растений, произрастающих около школы. Составление кроссвор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«Садовые растения» (6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кустарниковых и ягодных садовых растений. Способы размножения садовых растений. Витамины и их поль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фотографий садовых растений, сделанные ребятами в летнее время. Практическая деятельность: Игра «Угадай, чей плод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«Комнатные растения» (8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комнатных растений. Родина комнатных растений. Необходимые условия жизни комнатных растений в нашем климате. Особенности ухода за комнатными растениями.</w:t>
        <w:br/>
        <w:t>Демонстрации: предметы ухода за растениями. Правила ухода за комнатными растениями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словаря с названиями комнатных растений, альбома с рисунками комнатных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«Энергетика комнатных растений» (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ие «доноры» и «вампиры». Изучение воздействия отдельных комнатных растений на организм человека (традесканция, герань, алоэ, фикус, золотой ус, фиалка, толстянка и др.). Фитонци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Правила расстановки комнатных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: в цветочный магаз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памятки для любителей комнатных джунглей.</w:t>
        <w:br/>
        <w:br/>
        <w:t>Тема 5. «Деревья» (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ые и лиственные деревья. «Съедобные» деревья. Роль деревьев в жизни людей и животных.  </w:t>
        <w:br/>
        <w:t xml:space="preserve">Демонстрации: Гербарий веточек лиственных и хвойных деревье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парк около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гербария листьев некоторых деревьев. Зарисовка веточек различных деревьев. Игра «Угадай, чей листочек?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ема 6. «Деревья, которые не могут жить без животных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тропиков. Осиные деревья. Деревья, опыляемые летучими мышами. «Крысиное» дерево. Муравьиные дере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Иллюстрации данных видов деревьев в книге «100 великих загадок живой природы». </w:t>
        <w:br/>
        <w:t>Практическая деятельность: Игра «Кто больше?» (Составление природных связей между животными и деревь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«Лесные растения» (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растений леса. Особенности произрастания и цветения. Исчезающие виды растений. Охрана растений. Красная книга  Челябинской 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Иллюстрации лесных растений, занесенных в Красную книг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 березовую  рощ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гербария лесных травянистых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8. «Экологические проблемы и охрана природы в зоне лесов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 леса. Причины экологических проблем. Что зависит от каждого из н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Видеоматериал «Лесной пожа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л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памятки «Как вести себя в лес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9. «Лекарственные растения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. Места произрастания лекарственных растений. Способы приготовления отваров при различных заболеваниях (при простуде, витаминный чай). Правила сбора лекарственных раст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Иллюстрации лекарственных растений и демонстрация засушенных лекарственных растений, собранных учащ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ле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Запись рецептов и изготовление отваров из лекарственных трав.</w:t>
        <w:br/>
        <w:br/>
        <w:t>Тема 10. «Первоцветы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ервоцветы». Особенности строения первоцветов, условия цветения. Первоцветы Челябинской  области. Охрана первоцветов. Демонстрации: Иллюстративный материал с изображением первоцветов. Практическая деятельность: Составление кроссвор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 «Необычные растения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наете ли вы…». Самые большие и самые маленькие растения, ядовитые растения, опасные растения и т.д. (Сведения энциклопедий и книги «Рекорды животных») </w:t>
        <w:br/>
        <w:t>Демонстрации: Видеофильм «Удивительные раст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чинение-загадка о любом интересном раст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2. «Грибы» (4 час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грибов. Значение грибов в жизни леса. Ядовитые грибы. Первая помощь при отравлении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нстрации: Иллюстративный материал с изображением грибов, муляжи плодовых тел. Практическая деятельность: Игра «Съедобный – несъедобный». Составление презентации «Грибы».</w:t>
        <w:br/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класс  «Животны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«Домашние животные» (1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е животные. Отрасли животноводства. Породы домашних животных. Особенности жизни и содержания домашних животных. Участие детей в выращивании домашних живот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иллюстрации с изображением различных пород лошадей, свиней, кроликов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частное хозяй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правил ухода за домашними животными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«Животные живого уголка» (8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и, собаки, рыбки, попугайчики, морские свинки и др. Условия содержания. Правила ухода, кормления. Демонстрации: предметы ухода за животными. Правила ухода. </w:t>
        <w:br/>
        <w:t>Практическая деятельность: творческая работа-сочинение «Мой любиме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«Дикие животные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кие животные. Условия жизни и выживания. Дикие животные зоны лесов. Особенности размножения и питания. Значение диких животных в природе и жизни человека. Браконьерство. Защита диких животных. Заповедники и заказники  Челябин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«Животный мир различных природных з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: в зоопарк г. Челяби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пищевых цепей. Работа по созданию  презентации «Дикие животны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 «Пернатые друзья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яд птицы. Особенности строения птиц. Птицы самые маленькие и самые большие, летающие и нелетающие. Особенности питания птиц (растениеядные, насекомоядные, хищники). Птицы перелетные, оседлые, кочующие. Птицы наших лесов. Пищевые цепи. Охрана птиц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«Красная книга. Птиц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Игра «Кто, где жи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«Земноводные» (1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новодные. Особенности строения земноводных. Приспособленность к условиям обитания. Польза и вред земноводных. Животные, занесенные в Красную книгу. </w:t>
        <w:br/>
        <w:t>Демонстрации: видеофильм «Земноводны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террариум или на передвижную выста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нарисовать понравившееся живот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«Пресмыкающиеся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мыкающиеся. Особенности строения тела пресмыкающихся. Места обитания. Приспособленность к условиям обитания. Отличие пресмыкающихся от земноводных. Самые большие, кровожадные, полезные пресмыкающие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видеофильм «Пресмыкающие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в террариум или на передвижную выста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ить кроссворд по теме «Пресмыкающиеся и  земноводные».</w:t>
        <w:br/>
        <w:br/>
        <w:t xml:space="preserve">Тема 7. «Необычные животные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ете ли вы…». Самые большие и самые маленькие животные, самые быстрые, самые прожорливые и т.д. (Сведения энциклопедий и «Книги рекордов Гиннеса»). Демонстрации: Видеофильм «Удивительные животны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Нарисовать необычное живот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 класс «Природа и человек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«Природа. Значение природы для людей» (12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живая и неживая. Значение природы для людей. Охрана прир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на прир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загадок о телах живой и неживой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«Воздух и Вода» (1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оздуха и воды. Температура воздуха и воды. Три состояния воды, условия перехода из одного состояния в другое. Значение воды в жизни человека. Охрана воздуха и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опытов с превращениями воды в различные состоя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1: во двор школы, определение температуры возд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деятельность: фокусы с использованием воды и возду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«Полезные ископаемые» (12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зные ископаемые. Виды и свойства полезных ископаемых. Места и способы добычи полезных ископаемых. Использование человеком природных богатств. Охрана полезных ископаемых. </w:t>
        <w:br/>
        <w:t>Демонстрации: раздаточный материал – полезные ископаем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деятельность: изучение свойств отдельных полезных ископаемых по инструктивным карточ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 «Подземные сокровища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ые камни. Что такое драгоценные камни. Какие драгоценные камни существуют, как они выглядят в природе. Органические драгоценные камни.</w:t>
        <w:br/>
        <w:t>Демонстрации: работа в сети Интернет (поиск информации и изображений драгоценных камней)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исследовательская работа по теме «Что такое драгоценные камни?»</w:t>
        <w:br/>
        <w:br/>
        <w:t>Тема 5. «Организм человека. Органы и системы» (10 час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. Органы чувств. Пищеварительная система. Наша пища и витамины. Первая помощь при отр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Видеоматериал «Органы пищевар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я: в магазин (определение по упаковке состава продукта, сроков годности, условий хран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деятельность: составление памятки о содержании витаминов в различных продуктах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«Организм человека. Кровеносная система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и функции кровеносной системы. Болезни сердца современного человека. Тренировка сердц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и: Видеоматериал «Циркуляция крови в организме человека». </w:t>
        <w:br/>
        <w:t>Практическая деятельность: Определение зависимости частоты сердечных ударов от физической нагрузки. Составление упражнений на тренировку сердечной мышцы.</w:t>
        <w:br/>
        <w:br/>
        <w:t xml:space="preserve">Тема 7. «Организм человека. Опора тела и движение» (10 часов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м человека. Опора тела и движение. Значение скелета и мышц в организме. Здоровый образ жиз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и: скелет человека: отдельные кости, их название и назначение.</w:t>
        <w:br/>
        <w:t>Практическая деятельность: Составление «Режима дня школьника», комплекса упражнений для утренней заря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ителя: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венция о правах ребёнка. Нью – Йорк; ЮНИСЕВ 1991г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7. 03. 1995г. За№233 «Об утверждении типового положения об учреждении дополнительного образования детей»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нциклопедия большая советская. Москва 1978г. Том №29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нциклопедия для детей. Биология. Москва «Аванта +» 1993г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нциклопедия для детей. Геология. Москва «Аванта +» 1993г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гаршев А.В. «Поговорим о них». Общество 1993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адьева Э.А. «Животные в нашем доме». Свердловск 1990г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ающихся: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рем А.Э. Жизнь животных в трёх томах. Терра 1992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ркин В. А. Я познаю мир. Москва 2000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шинская Е.А. Всё обо всём. М 1999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айны живой природы М. Росмэн 1995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ло для позвоночника А. Ситель Москва 2006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Целительные силы Г. П. Малахов АО «Комплект» 1995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нига о здоровье под редакцией Ю.П. Лисицина Москва 1998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Журналы «Юный натуралист», «Вокруг света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япин С. Экологическая азбука для детей: книжка-раскраска. – Томск: рекламный Дайджест, 2006. – 36 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великих загадок живой природы/Автор-сост. Н.Н.Непомнящий. – М.: Вече, 2007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лас родной природы (серия книг): Учебное пособие для школьников младших и средних классов. – М.: Эгмонт Россия, 200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ицкая Н.Г. Школьные олимпиады. Начальная школа. 2-4 классы. – М.: Айрис-пресс, 2007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иева О.И., Максимова Т.В. Поурочные разработки по курсу «Окружающий мир». – М.: ВАКО, 2006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тов В.В. Лесная азбука. – М.: «Орбита-М», 2005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тов В.В. Лесная мозаика. – М.: Просвещение, 1993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ая книга Российской Федерации. – М.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природы: Рассказы/Сост. Ю.Дмитриев. – М.: Дет. лит., 1990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рекордов Гиннеса 2001: Пер. с англ. – М.: ООО «Издательство АСТ»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 живой природы/ Под ред. Т.Ниловой. – М.: «АСТ-Пресс», 2000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бинштейн Н.Р. Рекорды животных. – М.: ООО «Издательство АСТ», 2001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я России. Хрестоматия. – М., 1995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inrichScript">
    <w:altName w:val="Arial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 w:val="false"/>
      <w:bCs w:val="false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rticleseparator">
    <w:name w:val="article_separator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1985" w:right="680" w:hanging="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7">
    <w:name w:val="Схема документа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b w:val="false"/>
      <w:bCs w:val="false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20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  <w:lang w:val="en-US"/>
    </w:rPr>
  </w:style>
  <w:style w:type="paragraph" w:styleId="4CharChar">
    <w:name w:val="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4CharChar1">
    <w:name w:val=" 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1">
    <w:name w:val="Цитата"/>
    <w:basedOn w:val="Normal"/>
    <w:qFormat/>
    <w:pPr>
      <w:widowControl/>
      <w:autoSpaceDE w:val="true"/>
      <w:ind w:left="539" w:right="-6" w:hanging="0"/>
      <w:jc w:val="both"/>
    </w:pPr>
    <w:rPr>
      <w:b w:val="false"/>
      <w:bCs w:val="false"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31">
    <w:name w:val="Style3"/>
    <w:basedOn w:val="Normal"/>
    <w:qFormat/>
    <w:pPr/>
    <w:rPr>
      <w:b w:val="false"/>
      <w:bCs w:val="false"/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Cs w:val="false"/>
      <w:sz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tyle25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b w:val="false"/>
      <w:bCs w:val="false"/>
      <w:sz w:val="28"/>
      <w:szCs w:val="24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</w:pPr>
    <w:rPr>
      <w:b w:val="false"/>
      <w:bCs w:val="false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b w:val="false"/>
      <w:bCs w:val="false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kern w:val="2"/>
    </w:rPr>
  </w:style>
  <w:style w:type="paragraph" w:styleId="15">
    <w:name w:val="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16">
    <w:name w:val="Стиль1 Знак"/>
    <w:basedOn w:val="Normal"/>
    <w:qFormat/>
    <w:pPr>
      <w:widowControl/>
      <w:autoSpaceDE w:val="true"/>
      <w:spacing w:lineRule="auto" w:line="360"/>
      <w:ind w:firstLine="709"/>
      <w:jc w:val="both"/>
    </w:pPr>
    <w:rPr>
      <w:b w:val="false"/>
      <w:bCs w:val="false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b w:val="false"/>
      <w:bCs w:val="false"/>
      <w:sz w:val="24"/>
      <w:szCs w:val="24"/>
    </w:rPr>
  </w:style>
  <w:style w:type="paragraph" w:styleId="17">
    <w:name w:val="Цитата1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Lucida Sans Unicode"/>
      <w:b w:val="false"/>
      <w:bCs w:val="false"/>
      <w:sz w:val="24"/>
      <w:szCs w:val="24"/>
    </w:rPr>
  </w:style>
  <w:style w:type="paragraph" w:styleId="P2">
    <w:name w:val="p2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eastAsia="Lucida Sans Unicode" w:cs="Arial"/>
      <w:b w:val="false"/>
      <w:bCs w:val="false"/>
      <w:color w:val="000000"/>
    </w:rPr>
  </w:style>
  <w:style w:type="paragraph" w:styleId="Style29">
    <w:name w:val="Название объекта"/>
    <w:basedOn w:val="Normal"/>
    <w:next w:val="Normal"/>
    <w:qFormat/>
    <w:pPr>
      <w:widowControl/>
      <w:spacing w:before="240" w:after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earning.9151394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learning.9151394.ru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5:00Z</dcterms:created>
  <dc:creator>User</dc:creator>
  <dc:description/>
  <cp:keywords/>
  <dc:language>en-US</dc:language>
  <cp:lastModifiedBy>Жакупова Венера Камильевна</cp:lastModifiedBy>
  <cp:lastPrinted>2011-12-19T14:03:00Z</cp:lastPrinted>
  <dcterms:modified xsi:type="dcterms:W3CDTF">2011-12-22T03:15:00Z</dcterms:modified>
  <cp:revision>12</cp:revision>
  <dc:subject/>
  <dc:title>ПРИНЯТО</dc:title>
</cp:coreProperties>
</file>