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Курса внеурочной деятельности начального обще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ИНФОРМАТИКА В ИГРАХ И ЗАДАЧ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азвитие познавательных интересов младших школьников на внеурочных занятиях по информатик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Цель современной школы – подготовка детей к жизни. Педагоги, родители и школьники в полной мере осознают преимущества, которые несёт в себе развитие и распространение информационных компьютерных технологий. Наши сегодняшние ученики должны быть готовы успешно интегрироваться в общество. И решить эту задачу помогает массовое внедрение ИКТ в школе. Программа рассчитана на учащихся 1 класс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ети, начавшие изучение курса с 1 класса, с большим удовольствием воспринимают внеурочные занятия по информатике, начинают лучше успевать по другим предметам и легче осваивают материал курса в дальнейшем. Так как по утверждениям психологов, основные логические структуры мышления формируются в возрасте 5 – 11 ле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урс внеурочных занятий по информатике разработан на основе программы Рудченко Т.А. «Информатика, 1 – 4»,</w:t>
      </w:r>
      <w:r>
        <w:rPr>
          <w:rFonts w:cs="Arial" w:ascii="Arial" w:hAnsi="Arial"/>
          <w:sz w:val="20"/>
          <w:szCs w:val="20"/>
        </w:rPr>
        <w:t xml:space="preserve"> а также в курс включены занятия с образовательными конструкторами ЛЕГО которые предусматривают, что учебный процесс включает в себя четыре составляющих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установление взаимосвязей, конструирование, рефлексия, разви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нятия проводится 2 раза в неделю. Для работы используется УМК Рудченко Т.А. «Информатика, 1 – 4»,</w:t>
      </w:r>
      <w:r>
        <w:rPr>
          <w:rFonts w:cs="Arial" w:ascii="Arial" w:hAnsi="Arial"/>
          <w:sz w:val="20"/>
          <w:szCs w:val="20"/>
        </w:rPr>
        <w:t xml:space="preserve"> по преобладающим методам и средствам: развивающие, игровые, творческ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ходу к ребёнку и воспитательной ориентации: культурологическая, личностно-ориентирован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рганизационным формам социально-воспитательного процесса: групповые, индивиду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риентации на сферы и структуры индивида: эмоциональн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елью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анного курса информатики является – развитие  логического, алгоритмического и системного мышления, создание предпосылок успешного освоения учащимися  знаний и умений в областях, связанных с информатикой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особствовать  развитию умения  анализировать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членять структуру объекта, выявлять взаимосвязи, осознавать принципы организаци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интезировать (создавать новые схемы, структуры и модел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знакомить учащихся с основными понятиями к Лего-констру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учить учащихся умению  вводить простейший программный код в микропроцессорный блок </w:t>
      </w:r>
      <w:r>
        <w:rPr>
          <w:rFonts w:cs="Arial" w:ascii="Arial" w:hAnsi="Arial"/>
          <w:sz w:val="20"/>
          <w:szCs w:val="20"/>
          <w:lang w:val="en-US"/>
        </w:rPr>
        <w:t>RCX</w:t>
      </w:r>
      <w:r>
        <w:rPr>
          <w:rFonts w:cs="Arial" w:ascii="Arial" w:hAnsi="Arial"/>
          <w:sz w:val="20"/>
          <w:szCs w:val="20"/>
        </w:rPr>
        <w:t xml:space="preserve"> посредством инфракрасного 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вместе с учащимися несколько действующих ЛЕГО-моделей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новные формы занятий: викторины, игры, заочные путешествия, конкурсы, праздники, соревнования.Формы организации деятельности учащихся меняются в течение одного занятия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едполагаемые результаты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3"/>
          <w:sz w:val="20"/>
          <w:szCs w:val="20"/>
          <w:lang w:eastAsia="ru-RU"/>
        </w:rPr>
        <w:t>личностные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развитие мотивов учебной деятельности;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1)    </w:t>
      </w:r>
      <w:r>
        <w:rPr>
          <w:rFonts w:eastAsia="Times New Roman" w:cs="Arial" w:ascii="Arial" w:hAnsi="Arial"/>
          <w:sz w:val="20"/>
          <w:szCs w:val="20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2)   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3)   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4)   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5)   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6)   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7)   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8)   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9)    </w:t>
      </w:r>
      <w:r>
        <w:rPr>
          <w:rFonts w:eastAsia="Times New Roman" w:cs="Arial" w:ascii="Arial" w:hAnsi="Arial"/>
          <w:sz w:val="20"/>
          <w:szCs w:val="20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>10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ru-RU"/>
        </w:rPr>
        <w:t>11)</w:t>
      </w:r>
      <w:r>
        <w:rPr>
          <w:rFonts w:eastAsia="Times New Roman" w:cs="Arial" w:ascii="Arial" w:hAnsi="Arial"/>
          <w:sz w:val="20"/>
          <w:szCs w:val="20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метные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значок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носится только к компьютерным вариантам изучения курса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ладение базовым понятийным аппаратом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почка (конечная последовательность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шок (неупорядоченная совокупность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номерная и двумерная таблиц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уговая и столбчатая диаграмм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ия, логические значения утвержден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нитель, система команд и ограничений, конструкция повтор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рево, понятия, связанные со структурой дере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гра с полной информацией для двух игроков, понятия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равила игр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ход игр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озиция игр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выигрышная стратегия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деление, построение и достраивание по системе условий: цепочки, дерева, мешк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полного перебора объект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все</w:t>
      </w:r>
      <w:r>
        <w:rPr>
          <w:rFonts w:eastAsia="Times New Roman" w:cs="Arial" w:ascii="Arial" w:hAnsi="Arial"/>
          <w:sz w:val="20"/>
          <w:szCs w:val="20"/>
          <w:lang w:eastAsia="ru-RU"/>
        </w:rPr>
        <w:t>/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кажд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есть</w:t>
      </w:r>
      <w:r>
        <w:rPr>
          <w:rFonts w:eastAsia="Times New Roman" w:cs="Arial" w:ascii="Arial" w:hAnsi="Arial"/>
          <w:sz w:val="20"/>
          <w:szCs w:val="20"/>
          <w:lang w:eastAsia="ru-RU"/>
        </w:rPr>
        <w:t>/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не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всег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не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ование имён для указания нужных объект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троение выигрышной стратегии на примере игры «Камешки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ование метода разбиения задачи на подзадачи в задачах большого объёма;</w:t>
      </w:r>
    </w:p>
    <w:p>
      <w:pPr>
        <w:pStyle w:val="Style14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*ИКТ-квалификац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сканирование изображ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запись аудиовизуальной информации об объекте;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дготовка и проведение презентации перед небольшой аудитори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создание текстового сообщения с использованием средств ИКТ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заполнение учебной базы данных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создание изображения с использованием графических возможностей компьютера; составление нового изображения из готовых фрагментов (компьютерная аппликация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Моделирование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оздавать конструкции и действующие модели робо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ть поведением роботов при помощи простейшего программ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на практике конструкторские, инженерные и вычислительные навык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авила и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contextualSpacing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ru-RU"/>
        </w:rPr>
        <w:t xml:space="preserve">Понятие о правилах игры.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Правила работы с учебником (листами определений и задачами) и рабочей тетрадью, а также тетрадью проектов. *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  <w:t>Техника безопасности и гигиена при работе с компьютером. *Правила работы с компьютерными составляющими курса:, с компьютерными урока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10" w:firstLine="284"/>
        <w:contextualSpacing/>
        <w:jc w:val="center"/>
        <w:outlineLvl w:val="1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Базисные объекты и их свойства. Допустимые действия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чие для каждого вида объектов: фигурок, букв и цифр, бусин). Сравнение фигурок наложени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*Допустимые действия с основными объектами в компьютерных задачах: раскрась, обведи, соедини, положи в окно, напечатай в окне, пометь галочкой. *Сравнение фигурок наложением в компьютерных задачах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нятие области. Выделение и раскрашивание областей картинки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дсчёт областей в картинк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по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ерв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второ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трет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т. п.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оследн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редпоследн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Частичный порядок элементов цепочки – понятия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следующ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редыдущ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элементов от конца цепочки: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ервый с конца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торой с конца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третий с конц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т. д. Понятия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раньше/позж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элементов цепочки. Понятия, связанные с отсчётом элементов от любого элемента цепочки: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торой посл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третий после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ервый перед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четвёртый перед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т. д. Цепочки в окружающем мире: цепочка дней недели, цепочка месяцев. Календарь как цепочка дней года. Понятия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еред кажды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осле каждог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элементов цепочки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 элемен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*Использование инструмента «цепочка» для построения цепочек в компьютерных задач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contextualSpacing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шок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нятие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меш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новы логики высказы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нятия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се/кажд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элементов цепочки и мешка. Полный перебор элементов при поиске всех объектов, удовлетворяющих условию. Понятия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есть/не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элементов цепочки и мешка. Понятие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се разны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contextualSpacing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Язы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contextualSpacing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 xml:space="preserve"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  <w:t xml:space="preserve">Словарный порядок слов.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новы теории алгорит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нятия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инструкц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описа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Различия инструкции и описания. Выполнение простых инструкций. Построение объекта (фигурки, цепочки, мешка) по инструкции и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, поле и команды (вверх, вниз, вправо, влево) Программа как цепочка команд. Выполнение программ. Результат её выполнения. Использование конструкции повторения в программа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283" w:firstLine="539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ерев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нятие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дере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ак конечного направленного графа. Понятия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следующ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редыдущ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вершин дерева. Понятие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корневая верши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Понятие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лист дере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Понятие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уровень вершин дере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Понятие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уть дере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Мешок всех путей дерева. Дерево потомков. Дерево всех вариантов (дерево перебора). Дерево вычисления арифметического выражения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</w:t>
      </w:r>
      <w:r>
        <w:rPr>
          <w:rFonts w:eastAsia="Times New Roman" w:cs="Arial" w:ascii="Arial" w:hAnsi="Arial"/>
          <w:sz w:val="20"/>
          <w:szCs w:val="20"/>
          <w:lang w:eastAsia="ru-RU"/>
        </w:rPr>
        <w:t>Использование инструмента «дерево» для построения деревьев в компьютерных задачах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Игры с полной информацией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урниры и соревнования – правила кругового и кубкового турниров. Игры с полной информацией. Понятия: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правила игр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хо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позиц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игр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Цепочка позиций игры. Примеры игр с полной информацией: «Крестики-нолики», «Камешки», «Ползунок», «Сим»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атематическое представление информации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дномерная и двумерная таблицы для мешка – использование таблицы для классификации объектов по одному и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формации, связанной со счётом (пересчётом), измерением величин (температуры); фиксирование результатов. Чтение таблицы, столбчатой и круговой диаграмм, заполнение таблицы, построение диаграм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contextualSpacing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Решение практических задач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готовление телесной модели цепочки бусин и числового ряда (изготовление бусин из бумаги, нанизывание их в цепочку) (проект «Вырезаем бусины»)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Normal"/>
        <w:spacing w:lineRule="auto" w:line="240" w:before="0" w:after="120"/>
        <w:ind w:left="283" w:firstLine="54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Normal"/>
        <w:spacing w:lineRule="auto" w:line="240" w:before="0" w:after="120"/>
        <w:ind w:left="283" w:firstLine="5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иск двух одинаковых мешков среди большого количества мешков с большим числом объектов путём построения сводной таблицы (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оект «Одинаковые мешки»)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с большими словарями, поиск слов в больших словарях (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ект «Лексикографический порядок»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ртировка большого количества слов в словарном порядке силами группы с использованием алгоритма сортировки слиянием, сортировочного дерева, классификации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проект «Сортировка слиянием»). </w:t>
      </w:r>
    </w:p>
    <w:p>
      <w:pPr>
        <w:pStyle w:val="Normal"/>
        <w:spacing w:lineRule="auto" w:line="240" w:before="0" w:after="120"/>
        <w:ind w:left="283" w:firstLine="54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учение способов проведения соревнований, записи результатов и выявления победителя в ходе решения серии проектных задач и проведения кругового и кубкового турниров в классе (п</w:t>
      </w:r>
      <w:r>
        <w:rPr>
          <w:rFonts w:eastAsia="Times New Roman" w:cs="Arial" w:ascii="Arial" w:hAnsi="Arial"/>
          <w:sz w:val="20"/>
          <w:szCs w:val="20"/>
          <w:lang w:eastAsia="ru-RU"/>
        </w:rPr>
        <w:t>роект «Турниры и соревнования»)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роение полного дерева игры, исследование всех позиций, построение выигрышной стратегии (проект «Стратегия победы»)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contextualSpacing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Решение практических задач. ИКТ-квалификация</w:t>
      </w:r>
    </w:p>
    <w:p>
      <w:pPr>
        <w:pStyle w:val="Normal"/>
        <w:spacing w:lineRule="auto" w:line="240" w:before="0" w:after="120"/>
        <w:ind w:left="283" w:firstLine="54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готовление при помощи компьютерного ресурса нагрудной карточки (беджа) (проект «Моё имя»).</w:t>
      </w:r>
    </w:p>
    <w:p>
      <w:pPr>
        <w:pStyle w:val="Normal"/>
        <w:spacing w:lineRule="auto" w:line="240" w:before="0" w:after="120"/>
        <w:ind w:left="283" w:firstLine="54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готовление при помощи компьютерного ресурса изображения фантастического животного составлением его из готовых частей (проект «Фантастический зверь»).  </w:t>
      </w:r>
    </w:p>
    <w:p>
      <w:pPr>
        <w:pStyle w:val="Normal"/>
        <w:spacing w:lineRule="auto" w:line="240" w:before="0" w:after="120"/>
        <w:ind w:left="283" w:firstLine="54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вместное заполнение базы данных о всех учениках класса при помощи компьютерного ресурса, изготовление бумажной записной книжки (проект «Записная книжка»).</w:t>
      </w:r>
    </w:p>
    <w:p>
      <w:pPr>
        <w:pStyle w:val="Normal"/>
        <w:spacing w:lineRule="auto" w:line="240" w:before="0" w:after="120"/>
        <w:ind w:left="283" w:firstLine="54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готовление графического изображения (новогодней открытки) с использованием набора готовых изображений средствами стандартного графического редактора (проект «Новогодняя открытка»).</w:t>
      </w:r>
    </w:p>
    <w:p>
      <w:pPr>
        <w:pStyle w:val="Normal"/>
        <w:spacing w:lineRule="auto" w:line="240" w:before="0" w:after="120"/>
        <w:ind w:left="283" w:firstLine="54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готовление в стандартном редакторе и демонстрация презентации, включающей текст и фотографии (как снятые непосредственно, так и сканированные) (проект «Мой лучший друг»/«Мой любимец»)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формление и распечатка собственного текста с помощью стандартного текстового редактора (проект «Наши рецепты»).</w:t>
      </w:r>
    </w:p>
    <w:p>
      <w:pPr>
        <w:pStyle w:val="Normal"/>
        <w:spacing w:lineRule="auto" w:line="240" w:before="0" w:after="0"/>
        <w:ind w:firstLine="54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Определение дерева по веточкам и почкам с использованием электронного определителя 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проект «Определение дерева по веточкам и почкам»). </w:t>
      </w:r>
    </w:p>
    <w:p>
      <w:pPr>
        <w:pStyle w:val="Normal"/>
        <w:spacing w:lineRule="auto" w:line="240" w:before="0" w:after="0"/>
        <w:ind w:firstLine="54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Изготовление графического изображения с элементами анимации (включающее хотя бы один движущийся объект) с использованием программирования исполнителя (в среде ПервоЛого/ЛогоМиры или в программе компьютерной анимации) (п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роект «Живая картина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готовление компьютерной анимации (с собственным озвучением) с использованием программирования исполнителя в программе ПервоЛого/ЛогоМиры или в программе компьютерной анимации (проект «Наша сказка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блюдение и регистрация данных, в частности числовых, при помощи компьютерного ресурса; обобщение итогов наблюдения и оформление результатов в виде презентации (проект «Дневник наблюдения за погодой»)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, наблюдение и изучение объекта</w:t>
      </w:r>
      <w:r>
        <w:rPr>
          <w:rFonts w:cs="Arial" w:ascii="Arial" w:hAnsi="Arial"/>
          <w:color w:val="000000"/>
          <w:sz w:val="20"/>
          <w:szCs w:val="20"/>
        </w:rPr>
        <w:t xml:space="preserve"> Составление и отладка программ для различных роботов-исполнителей, собранных из ЛЕГ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ематическое планирование для УМК Рудченко Т.А. «Информатика, 1 – 4»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888"/>
        <w:gridCol w:w="4536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те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крась, как хочеш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 w:before="0" w:after="0"/>
              <w:ind w:firstLine="7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крашивать картинки и фигурки в отсутствие ограничений и по правилу раскраши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ботать в компьютерной адаптированной среде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спользовать инструмент «заливка» в компьютерных задачах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о раскраши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Моё им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ботать в компьютерной адаптированной среде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зготавливать с помощью компьютерного ресурса нагрудную карточку (бедж)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по правилам игры: раскрашивать фигурки и области фиксированным цве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ирать произвольно цвета для раскрашивания в рамках фиксированного набор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единяем лини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авнивать фигурки по различным призна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по правилам игры: выполнять действия «соедини», «обведи»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ботать в компьютерной адаптированной среде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спользовать инструмент «карандаш» для выполнения действий «обведи», «соедини» в компьютерных задачах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аковые (такая же). Раз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вод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си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ть сравнение и классификацию по форме и цвету бусин. Выделять бусину из набора по описанию. Раскрашивать (достраивать) бусину по описанию. Выделять из набора две или несколько одинаковых буси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аковые и разные буси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Разделяй и властвуй», 1-я ч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хорошо различимых фигурок. Применять общие информационные методы для решения задачи (использовать метод разбиения задачи на подзадачи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езаем и наклеиваем в окн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по правилам игры: выполнять действия «вырежи и наклей в окно», «нарисуй в окне». Сравнивать фигурки наложением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ботать в компьютерной адаптированной среде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спользовать инструмент «лапка» для выполнения действия «положи в окно» в компьютерных задачах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авниваем фигурки налож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уем в ок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, кажд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по правилам: выполнять действие «пометь галочкой». Выделять все объекты (фигурки, бусины), удовлетворяющие условию, обводкой или галочкой. Применять общие информационные методы для решения задачи (проводить полный перебор объектов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ботать в компьютерной адаптированной среде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спользовать инструмент «галочка» в компьютерных задачах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ечаем галочк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внивание, решение дополнительных и трудных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Фантастический звер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аивать способы решения задач творческого характера (построение объекта из готовых частей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ботать в компьютерной адаптированной среде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обирать с помощью инструмента «лапка» изображение фантастического животного, выбирать для своего животного фон и звук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е буквы и циф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аивать знаковую систему родного языка. Выделять русские буквы и цифры из набора букв и знаков. Выделять одинаковые буквы и циф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ботать в компьютерной адаптированной среде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спользовать инструмент «текст» в компьютерных задачах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почка: бусины в цепоч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, связанные с общим порядком элементов в цепочке: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ледующ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едыдущ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ньш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озж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 w:before="0" w:after="0"/>
              <w:ind w:firstLine="7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авливать телесную модель цепочки бусин – картонные бусины и нить (ось цепоч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низывать телесные цепочки бусин по описани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95" w:leader="none"/>
              </w:tabs>
              <w:spacing w:lineRule="auto" w:line="240" w:before="0" w:after="0"/>
              <w:ind w:firstLine="7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оить и достраивать числовую линейк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ять из набора две или несколько одинаковых цепочек. Достраивать цепочки так, чтобы они стали одинаковыми (разными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почка: следующий и предыдущ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Вырезаем бусин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ньше, позж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вой ряд. Числовая линей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аковые и разные цеп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 «Записная книж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лять информацию в виде базы данных, обмениваться информацией при помощи компьютерного ресур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ботать в компьютерной среде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зготавливать при помощи компьютерного ресурса базы данных об учениках класса, изготовление бумажной записной книжк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ок. Пустой мешок. Есть, 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с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се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в том числе понятие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устой мешок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аботать в компьютерной адаптированной среде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обирать мешок с помощью инструмента «лапка» и библиотеки объектов в компьютерных задачах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аковые и разные меш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а для мешка (одномер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внивание, решение необязательных и трудных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батывать и анализировать информацию. Искать графическую и текстовую информацию в рамках одной задачи. Сопоставлять описание объекта и его изображение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проектных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непрограммируемыми ЛЕГО конструкторам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жарное депо» (мальчики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кольный дом» (девоч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организация проектной деятельности в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овая работа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руктор ЛЕГО: функции процессора RCX, наборы коман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боты. Управляющая система роботов. Программа. «Игра в робота».Знакомство с набором кома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и процессора RCX Лего-конструкто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ограммирования на языке РОБОЛА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и отладка программ для различных роботов-исполнителей, собранных из Л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оритмы, использующие циклы. Команды для создания циклов при программировании роботов из ЛЕГ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, реализующая конечный ци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5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самостоятельных индивидуальных и групповых прое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знаний, полученных  в предыдущих уро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я проводятся несколько раз. Работа над индивидуальными проектами проходит в период между соревнованиями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я робо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ельное занят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и методические материа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К Рудченко Т.А. «Информатика, 1 – 4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собие для учителя. </w:t>
      </w:r>
      <w:r>
        <w:rPr>
          <w:rFonts w:cs="Times New Roman" w:ascii="Times New Roman" w:hAnsi="Times New Roman"/>
          <w:sz w:val="20"/>
          <w:szCs w:val="20"/>
        </w:rPr>
        <w:t xml:space="preserve">Содержит методические рекомендации по проведению занятий с конструктором «ПервоРобот» и микрокомпьютером </w:t>
      </w:r>
      <w:r>
        <w:rPr>
          <w:rFonts w:cs="Times New Roman" w:ascii="Times New Roman" w:hAnsi="Times New Roman"/>
          <w:sz w:val="20"/>
          <w:szCs w:val="20"/>
          <w:lang w:val="en-US"/>
        </w:rPr>
        <w:t>RCX</w:t>
      </w:r>
      <w:r>
        <w:rPr>
          <w:rFonts w:cs="Times New Roman" w:ascii="Times New Roman" w:hAnsi="Times New Roman"/>
          <w:sz w:val="20"/>
          <w:szCs w:val="20"/>
        </w:rPr>
        <w:t>. Приведённые в пособии задания для учащихся различаются по уровню сложности. Имеются также листы для коп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нига проектов. </w:t>
      </w:r>
      <w:r>
        <w:rPr>
          <w:rFonts w:cs="Times New Roman" w:ascii="Times New Roman" w:hAnsi="Times New Roman"/>
          <w:sz w:val="20"/>
          <w:szCs w:val="20"/>
        </w:rPr>
        <w:t xml:space="preserve">Включает в себя описание девяти проектов с возрастающим уровнем слож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мпакт-диск «Руководство пользователя. ПервоРобот 2.5.4»</w:t>
      </w:r>
      <w:r>
        <w:rPr>
          <w:rFonts w:cs="Times New Roman" w:ascii="Times New Roman" w:hAnsi="Times New Roman"/>
          <w:sz w:val="20"/>
          <w:szCs w:val="20"/>
        </w:rPr>
        <w:t xml:space="preserve"> . Знакомит с языком образного программир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ROBOLAB</w:t>
      </w:r>
      <w:r>
        <w:rPr>
          <w:rFonts w:cs="Times New Roman" w:ascii="Times New Roman" w:hAnsi="Times New Roman"/>
          <w:sz w:val="20"/>
          <w:szCs w:val="20"/>
        </w:rPr>
        <w:t xml:space="preserve">, последовательно переходя от простейших примеров к всё более сложным. Приведён список используемых команд-пиктограмм, словарь терминов, техническое описание </w:t>
      </w:r>
      <w:r>
        <w:rPr>
          <w:rFonts w:cs="Times New Roman" w:ascii="Times New Roman" w:hAnsi="Times New Roman"/>
          <w:sz w:val="20"/>
          <w:szCs w:val="20"/>
          <w:lang w:val="en-US"/>
        </w:rPr>
        <w:t>RCX</w:t>
      </w:r>
      <w:r>
        <w:rPr>
          <w:rFonts w:cs="Times New Roman" w:ascii="Times New Roman" w:hAnsi="Times New Roman"/>
          <w:sz w:val="20"/>
          <w:szCs w:val="20"/>
        </w:rPr>
        <w:t>, советы по устранению неполадок и упражнения по программиров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мпакт-диск с видеофильмами. </w:t>
      </w:r>
      <w:r>
        <w:rPr>
          <w:rFonts w:cs="Times New Roman" w:ascii="Times New Roman" w:hAnsi="Times New Roman"/>
          <w:sz w:val="20"/>
          <w:szCs w:val="20"/>
        </w:rPr>
        <w:t>Содержит видеосюжеты реальных ситуаций и процессов, которые учитель может продемонстрировать учащимся при обсуждении проекта и путей его реализации.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ические материалы, размещенные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915139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right="10"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pacing w:lineRule="auto" w:line="360" w:before="0" w:after="0"/>
      <w:ind w:hanging="3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81">
    <w:name w:val="style8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1">
    <w:name w:val="style9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auto" w:line="360" w:before="0" w:after="120"/>
      <w:ind w:left="283" w:firstLine="539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style12"/>
    <w:basedOn w:val="Normal"/>
    <w:qFormat/>
    <w:pPr>
      <w:spacing w:lineRule="auto" w:line="360" w:before="0" w:after="120"/>
      <w:ind w:left="283"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style13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.915139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7:00Z</dcterms:created>
  <dc:creator>Admin</dc:creator>
  <dc:description/>
  <cp:keywords/>
  <dc:language>en-US</dc:language>
  <cp:lastModifiedBy>Жакупова Венера Камильевна</cp:lastModifiedBy>
  <cp:lastPrinted>2011-09-22T10:15:00Z</cp:lastPrinted>
  <dcterms:modified xsi:type="dcterms:W3CDTF">2011-12-22T03:12:00Z</dcterms:modified>
  <cp:revision>4</cp:revision>
  <dc:subject/>
  <dc:title/>
</cp:coreProperties>
</file>